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7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27B314C15A9A89AF1FF051B0AD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27B314C15A9A89AF1FF051B0AD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lsbGVy6YeH6K6/77ya6Jm954S2RmFrZX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IvotbfmnaXmr5TovoPlhoXlkJEg5L2G5oiR6KeJ5b6X5LuW5b6I5pq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BMQ0vmmKXlraPotZvnrKzkupTlkajmnIDlkI7kuIDml6Xmr5T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xMU0LmiJjpmJ/ku6Uy5q+UMOeahOavlOWIhuaImOiDnERL5oiY6Zif44CC6LWb5ZC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V2lsbGVy6YCJ5omL5o6l5Y+X5LqG6Z+p5aqS55qE6KeG6aKR6YeH6K6/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ldpbGxlcumHh+iuv++8muiZveeEtkZha2Vy6YCJ5omL55yL6LW35p2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R77yM5L2G5oiR6KeJ5b6X5LuW5b6I5pqW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jMwMjIxZ3Vmb2ZjNGw0dXQuanBnIiB3aWR0aD0iNTUw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Ue+8muS9oOS7rOaImOiDnOS6hkRL77yM6IOc5Yip5oSf5oOz5aaC5L2V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44CA44CAV2lsbGVy77ya56ys5LiA6L2u5oiR5Lus5peg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qGREvvvIzku4rlpKnojrflvpfkuobmr5TotZvnmoTog5zliKnvvIzmhI/kuY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lv4Pmg4Xlvojlpb3jgII8L3A+DQo8cD7jgIDjgIA8c3Ryb25nPlHvvJrlk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m7jmr5TvvIzpmJ/kvI3mmK/lpoLkvZXov5vooYzmlLnlj5jnmoTlkaLvvJ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BXaWxsZXLvvJrpmo/nnYDmr5TotZvlnLrmlbDnmoTlop7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msLTlubPlvZPnhLbmnInmiYDmj5DljYfjgILnrKzkuIDlnLrmr5TotZvvvIjlkoxE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reW5leaImO+8ie+8jOWkp+WutumDveacieS6m+e0p+W8oOOAguWkjeebm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hruefpemBk+mXrumimOWHuuWcqOWTqumHjO+8jOe7j+WOhuS6huWujOWWh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5i+WkhOeahOmYtuaute+8jOWlveeahOi/h+eoi+W4puadpeS6huWlv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DxzdHJvbmc+Ue+8muS4u+imgeWkjeebmOS6huWTquS6m+mDqOWI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3Ryb25nPjwvcD4NCjxwPuOAgOOAgFdpbGxlcu+8muW9k+aXtuaIkeS7r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i+i3r+inhumHjuWwseWOu+aJk+Wwj+m+meS6hu+8jOi/memDqOWIhuWvueavlOi1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W+iOWkp+eahOW9seWTjeOAguaJgOS7peaIkeS7rOmHjeaWsOaAneiAg+S6hu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WGs+etluOAgjwvcD4NCjxwPuOAgOOAgDxzdHJvbmc+Ue+8muS7iuWkqeS9oOi3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bumAieaJi+S6pOaJi+S6huOAgjwvc3Ryb25nPjwvcD4NCjxwPuOAgOOAgFdpbGxlc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gueaNruWvueaJi+aYr+iwgeadpeaJk++8jOaIkeS4gOebtOmDveaYr+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eWuueeahOeQhuino+S7peWPiuaIkemcgOimgeWBmuS6m+S7gOS5iOadpeaJ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Ag+iZkeaIkeWvueS9jeeahOiLsembhOaYr+S7gOS5iO+8jOW5tuacquaDs+i/h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4fvvIzmiJHnmoTlr7nmiYvmmK9DYW55b27pgInmiYsmcmRxdW8744CC5LuK5aSp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G65Yip44CCPC9wPg0KPHA+44CA44CAPHN0cm9uZz5R77ya56ys5LqM5bGA5omT5aS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62W5biu5Yqp5L2g5Lus57+755uY5q+U6LWb77yM5L2g5Lus5piv5aaC5L2V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fPC9zdHJvbmc+PC9wPg0KPHA+44CA44CAV2lsbGVy77ya5b2T5pe2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omL5aSx6K+v5LqG77yM5Zyo5ZCM5LiA5Zue5ZCI55So5LqG5aSq6ZW/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qT5L2P5a+55pa555qE5aSx6K+v77yM6ICM5LiU5oiR5Lus5q+P5p2h57q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7q/55qE77yM6L+Y5Y+v5Lul6aG65Yip5biD5o6n6KeG6YeO44CC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6L+Z5Liq6Iux6ZuE5b6I5pOF6ZW/5ou85oOp5oiS77yM6L+Y5Y+v5Lul5Yib6Y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Op5oiS55qE546v5aKD77yM5oiR5Lus5omT5aSn6b6Z5b6I5b+r77yM5Y+q6Ka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+f77yM5bCx5Y+v5Lul5L2/55So5aSn5qCR55qE5aSn5oub5oyh6Le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ZuG54Gr5aSn6b6Z55qE6K+d77yM5bCx5Y+v5Lul5ou/5LiL5aSn6b6Z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omn6KGM5LqG44CC5oiR6K6w5b6X5piv5oiR5ZKMQ2xvemVy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5qE77yM57uT5p6c5piv5aW955qE44CCPC9wPg0KPHA+44CA44CAPHN0cm9uZz5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6w5Zyo5bGV546w5LqG5pyf5b6F5LmL5LiK55qE5aW95Yq/5aS0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V2lsbGVy77ya6LWb5a2j5byA5aeL5LmL5YmN77yM5oiR5bC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J5omL6YO95pyJ5r2c5Yqb44CB5Liq5Lq65a6e5Yqb6YO95b6I5by677yM5Zyo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H56iL5Lit77yM5aSn5a625Lmf5oSf5Y+X5Yiw5LqG6L+Z5LiA54K544CC5oiR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+q6KaB5oiR5Lus5Zyo5q+U6LWb5Lit5LiN6L+H5bqm57Sn5byg44CB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+l5YGa55qE5LqL5oOF77yM6YKj5bCx6IO95Y+W5b6X5aW95oiQ57up44CC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6K6277yM5Y+q5piv6KeJ5b6X5pyq5p2l6KaB5omT5b6X5pu05aW977yM5b+D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g0KPHA+44CA44CAPHN0cm9uZz5R77ya5L2g5LuK5bm05Lmf5aSa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d44CCPC9zdHJvbmc+PC9wPg0KPHA+44CA44CAV2lsbGVy77ya5aSn5LyX56Gu5a6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q+U5Lul5YmN5pu05aSa55qE5YWz5b+D77yM5oiR6KeJ5b6X6Z2e5bi4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ya5LiA55u05Yqq5Yqb44CB5LiA55u05bim5p2l5aW955qE6KGo546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aW9ZmFuIHNlcnZpY2XnmoTvvIjnsonkuJ3npo/liKnvvInjgIL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7jgIDjgIA8c3Ryb25nPlHvvJrkvaDorqTkuLrkvaDnmoTnsonkuJ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j5jlpJrlkaLvvJ88L3N0cm9uZz48L3A+DQo8cD7jgIDjgIBXaWxsZXLvvJr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aLlsZXnjrDkuoblpb3nmoTnq57mioDmsLTlubPvvIzmiJHku6zpmJ/kvI3lvojmnI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pg6jliIblvbHlk43mnIDlpKflkKfjgII8L3A+DQo8cD7jgIDjgIA8c3Ryb25n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pgoDor7dGYWtlcumAieaJi+ivtOWNiuivre+8jOWvueatpO+8jOS7luWbnuWkj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qDmsrnvvIEmcmRxdW8744CCPC9zdHJvbmc+PC9wPg0KPHA+44CA44CAV2lsbGV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CJ5omL5q+U6L6D5aSW5ZCR77yM5pyJ5Lqb6YCJ5omL5q+U6L6D5YaF5ZCR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RmFrZXLpgInmiYvnnIvotbfmnaXmr5TovoPlhoXlkJHvvIzkvYbmiJHop4nlvpf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blv4PnmoTjgILomb3nhLbkuI3nn6XpgZPor6XmgI7kuYjor7Q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VDHmsrnnrqHnmoTop4bpopHvvIzku5blpLjmiJHkuobvvIzpnZ7luLj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DQo8cD7jgIDjgIA8c3Ryb25nPlHvvJror7fnu5lGYWtlcumAieaJi+WPk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WQp+OAgjwvc3Ryb25nPjwvcD4NCjxwPuOAgOOAgFdpbGxlcu+8mkZha2VyIOS9o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NCjxwPuOAgOOAgDxzdHJvbmc+Ue+8muS9oOS7rOS4i+S4gOS4quWvue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44CCPC9zdHJvbmc+PC9wPg0KPHA+44CA44CAV2lsbGVy77ya6ZyA6KaB5YeG5aSHQl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r7nlsYDvvIzku5bku6zmmK/lh7roibLnmoTpmJ/kvI3vvIzpgInmiYvku6zkuZ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7roibLvvIzmiJHku6zlv4XpobvkuI3lpLHor6/vvIzmr5TotZvlhoXkuZ/opoHpm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pvjgIHnu7TmjIHlpb3nmoTnq57mioDmsLTlubPjgII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5NzIzOTk5OD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k3MjM5OTk4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27B314C15A9A89AF1FF051B0AD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