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08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F6CBC3A2510EFA95B87CB8E799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F6CBC3A2510EFA95B87CB8E799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06Ziz5biI44CL5YWo5paw54mI5pys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2X54yO5oiP44CN5Y2z5bCG5byA5ZCvIOS/rue9l+msvOerpeS4uOS4iue6v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Lq65LiO5aaW5oCq5YWx5rKJ5rKm55qE6ay85Z+O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r54uC55qE5ri45oiP5Y2z5bCG6L+O5p2l5pyA5ZCO54uC5qyi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72q5oG25LmQ5Zut5aSn6Zeo5bey5ZCv77yM5L2g5Y+I5piv5ZCm5oS/5oSP5o6l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2X54yO572R55qE6ICD6aqM77yfPC9wPg0KPHA+44CA44CA44CK6Zi06Ziz5biI44C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mI5pys44CM5L+u572X54yO5oiP44CN5piO5pel5q2j5byP5byA5ZCv77yM5YWo5paw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vI/npZ4g5L+u572X6ay856ul5Li477yIQ1bvvJpLRU5OIC8g546L5L+d6aG677yJ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bmz5a6J5Lqs77yBPC9wPg0KPHA+44CA44CAPC9wPg0KPHA+PGltZyBhbHQ9Iu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4iOOAi+WFqOaWsOeJiOacrOOAjOS/rue9l+eMjuaIj+OAjeWNs+WwhuW8gOWQ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l+msvOerpeS4uOS4iue6vyIgc3JjPSIvaW1hZ2UvbmV3c2ltZy8yMDIzMDIyMS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ZmVpcm56aDNoLmpwZyIgLz4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5NzI1NDQ5ODM0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k3MjU0NDk4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F6CBC3A2510EFA95B87CB8E799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