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02D5F6BB70F01A14F468D1D3BF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02D5F6BB70F01A14F468D1D3BF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u5pS/MSDmnIjkuJrliqHph4/lrozmiJAg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r/ku7Yg5ZCM5q+U5LiL6ZmNIDE2LjglPC9wPjwvZm9udD48L2NlbnRlcj4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AyMSDml6Xmtojmga/vvIzlm73lrrbpgq7mlL/lsYDku4rml6XlhazluIPkuoYgMjAy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SDmnIjpgq7mlL/ooYzkuJrov5DooYzmg4XlhrXjgIIxIOaciOS7ve+8jOmCruaUv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OmAkuS4muWKoemHj+WujOaIkCA5NC4zIOS6v+S7tu+8jOWQjOavlOS4i+mZjSAxNi4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OW/q+mAkuS4muWKoemHj+WujOaIkCA3Mi4zIOS6v+S7tu+8jOWQjOavlO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y42Je+8m+mCruaUv+mbhuWbouWvhOmAkuS4muWKoemHj+WujOaIkCAyMi4wIOS6v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vlOS4i+mZjSAxNC4xJeOAgjwvcD4NCjxwPuOAgOOAgDEg5pyI5Lu977yM5ZCM5Z+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a5Yqh6YeP5a6M5oiQIDcuNiDkur/ku7bvvIzlkIzmr5TkuIvpmY0gMjguOCXvvJ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rliqHph4/lrozmiJAgNjIuOCDkur/ku7bvvIzlkIzmr5TkuIvpmY0gMTYuNyX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LyDmuK/mvrPlj7DkuJrliqHph4/lrozmiJAgMS44IOS6v+S7tu+8jOWQjOavlOWinumV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JeOAgjwvcD4NCjxwPuOAgOOAgDwvcD4NCjxwPjxpbWcgYWx0PSLpgq7mlL8xIOaci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ujOaIkCA5NC4zIOS6v+S7tu+8jOWQjOavlOS4i+mZjSAxNi44J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S8yMDIzMDIyMWp5dHgxbm9pbmw0LmpwZy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7jgIDjgIAxIOaciOS7ve+8jOmCruaUv+ihjOS4muS4muWKoeaUtuWF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mCruaUv+WCqOiThOmTtuihjOebtOaOpeiQpeS4muaUtuWFpe+8ieWujOaIkCAx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5Lq/5YWD77yM5ZCM5q+U5LiL6ZmNIDExLjQl44CC5YW25Lit77yM5b+r6YCS5Lia5Yq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M5oiQIDc2Ny41IOS6v+WFg++8jOWQjOavlOS4i+mZjSAxNi4zJe+8m+mCruaUv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OmAkuS4muWKoeaUtuWFpeWujOaIkCAzMC4zIOS6v+WFg++8jOWQjOavlOS4i+mZjSAy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NCjxwPuOAgOOAgDEg5pyI5Lu977yM5ZCM5Z+O44CB5byC5Zyw44CB5Zu96ZmF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b+r6YCS5Lia5Yqh6YeP5YiG5Yir5Y2g5YWo6YOo5b+r6YCS5Lia5Yqh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jUl44CBODcuMCUg5ZKMIDIuNSXvvJvkuJrliqHmlLblhaXliIbliKvljaDlhajpg6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blhaXnmoQgNi4yJeOAgTUyLjAlIOWSjCAxMS4wJeOAguS4juWOu+W5tOWQjOacn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jOWfjuW/q+mAkuS4muWKoemHj+eahOavlOmHjeS4i+mZjSAxLjcg5Liq55m+5Y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Zyw5b+r6YCS5Lia5Yqh6YeP55qE5q+U6YeN5aKe6ZW/IDEuMCDkuKrnmb7liI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UgLyDmuK/mvrPlj7DkuJrliqHph4/nmoTmr5Tph43lop7plb8gMC43IOS4q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OAgjwvcD4NCjxwPuOAgOOAgDwvcD4NCjxwPjxpbWcgYWx0PSLpgq7mlL8xIOaci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ujOaIkCA5NC4zIOS6v+S7tu+8jOWQjOavlOS4i+mZjSAxNi44J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S8yMDIzMDIyMWNhMHZjM3dycjNkLmpwZyIgLz4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Ku5pS/MSDmnIjkuJrliqHph4/lrozmiJAgOTQuMyDkur/ku7bvvIzlkIzmr5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MTYuOCUiIHNyYz0iL2ltYWdlL25ld3NpbWcvMjAyMzAyMjEvMjAyMzAyMjFpeXhremFx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cGciIC8+PC9wPg0KPHA+Jm5ic3A7PC9wPg0KPHA+44CA44CA5LuO5Zu95a626YKu5pS/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Ww5o2u5Lit5b6X55+l77yMMSDmnIjku73kuJzjgIHkuK3jgIHopb/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6vpgJLkuJrliqHph4/mr5Tph43liIbliKvkuLogNzQuNyXjgIExNi45JSDlkowgOC40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aUtuWFpeavlOmHjeWIhuWIq+S4uiA3NC43JeOAgTE0LjglIOWSjCAxMC41J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5tOWQjOacn+ebuOavlO+8mjwvcD4NCjxwPuOAgOOAgCZtaWRkb3Q7IOS4nO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mAkuS4muWKoemHj+avlOmHjeS4i+mZjSAyLjUg5Liq55m+5YiG54K577yM5b+r6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25YWl5q+U6YeN5LiL6ZmNIDEuOSDkuKrnmb7liIbngrnvvJs8L3A+DQo8cD7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mDqOWcsOWMuuW/q+mAkuS4muWKoemHj+avlOmHjeS4iuWNhyAxLjQg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K577yM5b+r6YCS5Lia5Yqh5pS25YWl5q+U6YeN5LiK5Y2HIDAuOCDkuKrnmb7liI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DQo8cD7jgIDjgIAmbWlkZG90O+ilv+mDqOWcsOWMuuW/q+mAkuS4muWKoemHj+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/q+mAkuS4muWKoeaUtuWFpeavlOmHjeWdh+S4iuWNhyAxLjEg5Liq55m+5Yi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NTI5OTgzMi5odG1sIj5odHRwczovL2RxY20ubmV0L3ppeHVuLzE2NzY5NzI1Mjk5OD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02D5F6BB70F01A14F468D1D3BF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