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8DD5A609B3802DA3D1A0F55BE0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DD5A609B3802DA3D1A0F55BE0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Y+R5biD5Zu95YaF6aaW5Liq57G7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OaooeWei01PU1Mg5LiO44CK5rWB5rWq5Zyw55CD44CL6K6h566X5py6TU9TU+mHje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aSN5pem5Y+R5biD5Zu95YaF6aaW5Liq57G7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OaooeWei01PU1PvvIzkuI7jgIrmtYHmtarlnLDnkIPjgIvorqHnrpfmnLpNT1NT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6aaW5Liq5a+56K+d5byP5aSn5Z6L6K+t6KiA5qih5Z6LTU9TU+W3sueUsemC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j+aVmeaOiOWboumYn+WPkeW4g+iHs+WFrOW8gOW5s+WPsO+8iGh0dHBzOi8vbW9zcy5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LnRvcC/vvInvvIzpgoDlhazkvJflj4LkuI7lhoXmtYvjgII8L3A+DQo8cD7jgIDjgI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T1NT5YWs5byA5ZCO77yM5byV6LW35LiN5bCR572R5Y+L5YWz5rOo77yM55Sx5LqO55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6L5Yqb6L+H5aSn77yMTU9TU+acjeWKoeWZqOaYqOaZmui/mOiiq+e9keWPi+aM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OAgjwvcD4NCjxwPuOAgOOAgOS7jk1PU1PlrpjnvZHojrfmgonvvIzlrpjml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zlkYrnp7DvvIzlm6LpmJ/mnIDliJ3nmoTmg7Pms5Xlj6rmmK/lsIZNT1NT6L+b6KG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ul5L6/6L+b5LiA5q2l5LyY5YyW77yM5rKh5oOz5Yiw5Lya5byV6LW3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oiR5Lus55qE6K6h566X6LWE5rqQ5LiN6Laz5Lul5pSv5oyB5aaC5q2k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6YeP77yM5bm25LiU5L2c5Li65a2m5pyv5Zui6Zif5Lmf5rKh5pyJ55u45YW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YCg5oiQ5LiN5aW955qE5L2T6aqM5ZCR5aSn5a626Ie05q2J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2u5LqG6Kej77yM5ZyoTU9TU+WujOaIkOWIneatpemqjOivgeWQju+8j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k1PU1PnmoTnu4/pqozjgIHku6PnoIHjgIHmqKHlnovlj4LmlbDlvIDmupDkvp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A+DQo8cD48aW1nIGFsdD0i5aSN5pem5Y+R5biD5Zu95YaF6aaW5Liq57G7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OaooeWei01PU1PvvIzkuI7jgIrmtYHmtarlnLDnkIPjgIvorqHnrpfmnLpNT1NT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xLzIwMjMwMjIxcHBxMzRzdWY1Y3E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WAvOW+l+S4gOaPkOeahOaYr++8jOWkjeaXpuWboumYn+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WvueivneW8j+Wkp+Wei+ivreiogOaooeWei+eahOWQjeWtl+WImuWlveS4j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WcsOeQg+OAi+ezu+WIl+eUteW9seS4reeahOS6uuW3peaZuuiDvTU1MFfph4/lrZ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pNT1NT6YeN5ZCN44CCPC9wPg0KPHA+44CA44CA5a6Y5pa55Lmf5a+56L+Z5LiA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ej6YeK77yM5Y6f5p2l5piv5Zui6Zif5Zyo6K6t57uD5a6M5oiQ56ys5LiA5Lu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277yM5q2j5aW96LW25LiK44CK5rWB5rWq5Zyw55CDMuOAi+eahOS4iuaYoO+8j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U1Pnu5nlm6LpmJ/nlZnkuIvmt7HliLvljbDosaHvvIzlm6DmraTkvr/kvb/nlKj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np7DmnaXmjIfku6PmqKHlnovvvIzlj6/ku6Xor7TkuZ/mmK/lr7njgIrmtYHmta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vnmoToh7TmlazjgII8L3A+DQo8cD7jgIDjgIDmja7mgonvvIxNT1NT5ZKMQ2hhdEdQ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8gOWPkei/h+eoi+S5n+WMheaLrOiHqueEtuivreiogOaooeWei+eahOWfuuW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eeQhuino+S6uuexu+aEj+WbvueahOWvueivneiDveWKm+iuree7g+S4pO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NCjxwPuOAgOOAgOS4jeWQjOeahOaYr++8jOWkjeaXpuWboumYn+mHh+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KgOacr+i3r+e6v++8jOmAmui/h+iuqU1PU1Plkozkurrnsbvku6Xlj4rlhbbku5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qKHlnovpg73ov5vooYzkuqTkupLvvIzmj5DljYflrabkuaDmlYjnjoflkoznoJTlj5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nn63ml7bpl7TlhoXlsLHpq5jmlYjlrozmiJDkuoblr7nor53og73lipvorq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5aSN5pem5Y+R5biD5Zu95YaF6aaW5Liq57G7Q2hhdEdQV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U1PvvIzkuI7jgIrmtYHmtarlnLDnkIPjgIvorqHnrpfmnLpNT1NT6YeN5ZCN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xLzIwMjMwMjIxcWhxcTQxb2FxancucG5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k0NTA0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6aXh1bi8xNjc2OTQ1MDQ5OTc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8DD5A609B3802DA3D1A0F55BE0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