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7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D915195E2BECE2729F600145BB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D915195E2BECE2729F600145BB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OB5ouzOOOAi+S4ieWym+S4gOWFq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RiuWFrOW4gzwvcD48L2ZvbnQ+PC9jZW50ZXI+PHA+44CA44CA44CK6ZOB5ouzO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S4gOWFq+WunuacuumihOWRiuWFrOW4g++8jOWxleekuuS6huS4ieWym+S4gOWF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nOS4reeahOaLm+W8j++8jOacrOS9nOWwhueZu+mZhlBTNeOAgVhib3ggU2VyaWVz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ubPlj7DjgII8L3A+PHA+PGltZyBzcmM9Ii9pbWFnZS9uZXdzaW1nLzIwMjMwMjIx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d2YwMzBmYnVnankuanBnIiBhbHQ9IuOAiumTgeaLszjjgIvkuInlspvkuIDlhavlrp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kYrlhazluIMiIC8+ID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MjM2Njk4MDguaHRtbCI+aHR0cHM6Ly9kcWNtLm5ldC96aXh1bi8xNjc2OTcyMzY2OTg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D915195E2BECE2729F600145BB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