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2 Feb 2023 07:57:0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4C09A6FF95BC2F24CAC49CF6187312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4C09A6FF95BC2F24CAC49CF6187312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44CK5ri45LmQ5Zut5qKm54mp6K+t44CL5bCG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ciDLml6XnmbvpmYZOaW50ZW5kbyBTd2l0Y2jlubPlj7A8L3A+PC9mb250PjwvY2VudGVy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gOOAgOW8gOe9l+a4uOaIj+WumOaWueWuo+W4g++8jOOAiua4uOS5kOWbreaipueJqeivr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whuS6jjPmnIgy5pel55m76ZmGTmludGVuZG8gU3dpdGNo5bmz5Y+w44CCPC9wPg0KPHA+P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yBhbHQ9IuOAiua4uOS5kOWbreaipueJqeivreOAi+WwhuS6jjPmnIgy5pel55m76ZmGTml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8gU3dpdGNo5bmz5Y+wIiBzcmM9Ii9pbWFnZS9uZXdzaW1nLzIwMjMwMjIxLzIwMjMwMjIxY2Vl</w:t>
      </w:r>
    </w:p>
    <w:p>
      <w:pPr>
        <w:pStyle w:val="PreformattedText"/>
        <w:bidi w:val="0"/>
        <w:spacing w:before="0" w:after="0"/>
        <w:jc w:val="left"/>
        <w:rPr/>
      </w:pPr>
      <w:r>
        <w:rPr/>
        <w:t>MmRmaTJjbG4uanBnIiAvPjwvcD4NCjxwPuOAgOOAgOadpeaJk+mAoOWFhea7oeeskeWuueS4j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/hueahOe+juWmmea4uOS5kOWbreWQp++8gemmluWFiOW7uumAoCZsZHF1bzvlkpbllaHmna8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xdW875ZKMJmxkcXVvO+i5puW6iiZyZHF1bzvnrYnmuLjkuZDorr7lpIfov47mnaXmuLjlrq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5jlj6/ku6XpgInmi5Tlubbln7nlhbvkurrmsJTlkInnpaXnianvvIzorqnku5bku6z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oYzkuK3lh7rlnLrjgILliY3mnaXmuLjnjqnnmoTmuLjlrqLlj6/og73kvJrlnKjnpL7kuq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Hnu5zkuIrlj5HooajmhJ/mg7PjgILkuIDovrnnoa7orqTlpKflrrbnmoTmhJ/mg7PkuI7lr7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muLjkuZDlm63nmoTopoHmsYLvvIzkuIDovrnmlLnlloTnu4/okKXlkKfjgILlhbbkuK3mi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jov5jkvJrmnInnnIvliLDokZflkI3or4TorrrlrrbnmoTor4Tku7fogIzliY3mnaXnmoT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lk6bvvJ88L3A+DQo8cD4mbmJzcDs8L3A+PHAgc3R5bGU9InRleHQtYWxpZ246bGVmd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4cHg7Ij7mnKzmlofpk77mjqXvvJo8YSBocmVmPSJodHRwczovL2RxY20ubmV0L3pp</w:t>
      </w:r>
    </w:p>
    <w:p>
      <w:pPr>
        <w:pStyle w:val="PreformattedText"/>
        <w:bidi w:val="0"/>
        <w:spacing w:before="0" w:after="0"/>
        <w:jc w:val="left"/>
        <w:rPr/>
      </w:pPr>
      <w:r>
        <w:rPr/>
        <w:t>eHVuLzE2NzY5NzI0MjI5ODE2Lmh0bWwiPmh0dHBzOi8vZHFjbS5uZXQveml4dW4vMTY3Njk3MjQ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k4MTY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4C09A6FF95BC2F24CAC49CF6187312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