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1 Feb 2023 10:11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55125432BC40C1C26AECF7DCF4AC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55125432BC40C1C26AECF7DCF4AC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6LC35q2MQ2hyb21l5rWP6KeI5Zmo44CL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+M5Ye75YWz6Zet5qCH562+6aG155qE5Yqf6IO9PC9wPjwvZm9udD48L2NlbnRlcj4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AyIOaciCAyMSDml6Xmtojmga/vvIznm7jkv6HlpKflpJrmlbDpnIDopoHplb/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lLXohJHliY3lt6XkvZznmoTkurrpg73mjozmj6HkuobkuIDloIbmlrnkvr/nmoTplK7nm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jbfplK7vvIzkvovlpoJDdHJsICsgVyDlj6/ku6XlhbPpl60gQ2hyb21lIGZvciBXaW5k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1j+iniOWZqOS4reW9k+WJjea/gOa0u+eahOmAiemhueWNoSAvIOagh+etvumhteOAguW9k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9oOS5n+WPr+S7peWvueedgOmcgOimgeWFs+mXreeahOmAiemhueWNoeaMieS4i+m8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remUruOAgjwvcD4NCjxwPuOAgOOAgOS4jei/h+eOsOWcqO+8jOacieivgeaNruihqOaY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tjOWNs+WwhuaOqOWHuuS4gOenjeaWsOeahOW/q+aNt+aWueW8j++8jOS9oOWPr+S7pe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8oOagh+WPjOWHu+WKqOS9nOadpeWFs+mXreafkOS4qumAiemhueWNoeOAgjwvcD4NCjxw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BMZW9wZXZhNjQg5YiG5Lqr5LqG5LuW5ZyoIENocm9taXVtIEdlcnJpdCDlj5Hnjr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v6vmjbfmlrnlvI/vvIzlroPlj6/ku6XlhYHorrjnlKjmiLfpgJrov4fnroDljZ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h7vmk43kvZzlhbPpl63pgInpobnljaHvvIzov5nlnKggQ2hyb21lIOa1j+iniOWZqOS4r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4uOinge+8jOeUmuiHs+WPr+S7peivtCBDaHJvbWUg5piv5Zyo6L+96ZqP5b6u6L2vI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g55qE6ISa5q2l44CCPC9wPg0KPHA+44CA44CAPC9wPg0KPHA+PGltZyBhbHQ9IuOAiuiwt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ocm9tZea1j+iniOWZqOOAi+W8leWFpeWPjOWHu+WFs+mXreagh+etvumhteeahOWKn+iDv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aW1hZ2UvbmV3c2ltZy8yMDIzMDIyMS8yMDIzMDIyMXZ1cjVhbW80azB3LnBuZy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mbmJzcDs8L3A+DQo8cD7jgIDjgIAyMDIwIOW5tOW6le+8jOacieeUqOaIt+iv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rui9r+WcqCBFZGdlIOS4reWKoOWFpei/meS4gOWKn+iDve+8jOS9huebtOWIsOi/meado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guWcqOWFtuW+heWKnuS6i+mhueWIl+ihqOS4iuS/neeVmSAxMTMg5ZGo5LmL5ZCO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IDgg5Liq5pyI5LmL5YmN5omN5re75Yqg5YiwIEVkZ2Ug5Lit44CCPC9wPg0KPHA+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b2T54S277yM5L2g546w5Zyo5Lmf5Y+v5Lul5a6J6KOF5LiA5Liq57G75Ly855qEQ2hyb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qeWxle+8jOS7juiAjOWQjOagt+WAn+WKqSZsZHF1bzvlj4zlh7smcmRxdW875p2l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62+6aG177yM55Sa6Iez6L+Y5Y+v5Lul6YCJ5oup5Y+M5Ye75Y+z6ZSu44CB5Y+M5Ye76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Lit6ZSu5oiW5LiJ5qyh5bem6ZSu5p2l5a6e546w77yM5aaC5p6c5L2g5Y+I5biM5pyb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5YWz6Zet5qCH562+5Y+I5LiN5oOz6KOF5o+S5Lu277yM6YKj5LmI5biM5pybIENocm9tZ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mlrDlip/og73lj6/ku6XluK7liLDkvaDjgII8L3A+DQo8cD4mbmJzcDs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ppeHVuLzE2NzY5NDUwNzI5NzM2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eml4dW4vMTY3Njk0NTA3Mjk3Mz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55125432BC40C1C26AECF7DCF4AC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