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B320959E95F66123FB386AD099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B320959E95F66123FB386AD099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dO6L+R5pel6K+E6YCJ5LqG5pyJ5Y+y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MjXmrL7kuKflsLjmuLjmiI8g44CK55Sf5YyW5Y2x5py6MiDph43liLbniY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8L3A+PC9mb250PjwvY2VudGVyPjxwPuOAgOOAgElHTui/keaXpeivhOmAieS6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acgOS9s+eahDI15qy+5Lin5bC45ri45oiP77yaPC9wPg0KPHA+PGltZyBhbHQ9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eaXpeivhOmAieS6huacieWPsuS7peadpeacgOS9s+eahDI15qy+5Lin5bC4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YyW5Y2x5py6MiDph43liLbniYjjgIvnrKzkuIA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EvMjAyMzAyMjFibHVkcHN5aG5kYi5wbmciIC8+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S7nlJ/ljJbljbHmnLoy6YeN5Yi254mIPC9wPg0KPHA+44CA44CAMi7m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yPC9wPg0KPHA+44CA44CAMy7mnIDlkI7nlJ/ov5jogIXnrKzkuoznq6A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0LuihjOWwuOi1sOiCiSDnrKzkuIDlraM8L3A+DQo8cD7jgIDjgIA1Luatu+S6o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NCjxwPuOAgOOAgDYu5pyA5ZCO55Sf6L+Y6ICFIOesrOS4gOero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55Sf5YyW5Y2x5py6NDwvcD4NCjxwPuOAgOOAgDgu6I2S6YeO5aSn5pWR6LWO77ya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PC9wPg0KPHA+44CA44CAOS7nlJ/ljJbljbHmnLpIRO+8mumHjeWItueJi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EwLuihjOWwuOi1sOiCie+8muWco+W+kuS4jue9quS6ujwvcD4NCjxwPuOAgOO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AneeahOWFieiKkjwvcD4NCjxwPuOAgOOAgDEyLuakjeeJqeWkp+aImOWDteWw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EzLuS9v+WRveWPrOWUpO+8muaImOS6ieS4lueVjDwvcD4NCjxwPuOAgOOA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fn+mVh+mtguabsjwvcD4NCjxwPuOAgOOAgDE1LueUn+WMluWNseacujgg5p2R5b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TYu5Lin5bC45Zu05Z+OMjwvcD4NCjxwPuOAgOOAgDE3LuS6v+S4h+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jxwPuOAgOOAgDE4LkRheVo8L3A+DQo8cD7jgIDjgIAxOS7lg7XlsLjpg6jpmJ8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oiY5LqJPC9wPg0KPHA+44CA44CAMjAu5YO15bC45q+B54Gt5bel56iL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jEu5b6A5pel5LiN5ZyoPC9wPg0KPHA+44CA44CAMjIuWm9tYm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y7ohZDng4Llm73luqYyPC9wPg0KPHA+44CA44CAMjQu5q275Lqh5LmL5bGL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jUuWm9tYmllcyBBdGUgTXkgTmVpZ2hib3Jz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OTM2MjM2OTc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5MzYyMzY5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B320959E95F66123FB386AD099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