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Feb 2023 08:0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A10085397F3F9AD1A1421CC0B257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A10085397F3F9AD1A1421CC0B257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Lqs5Lic5YGl5bq344CL6IGU5ZC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5ZyG5oWI5ZaE5Z+66YeR5LyaIOS4uuWPmeWIqeS6mueBvuWMuuaVkeaPtOS+m+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L2ZvbnQ+PC9jZW50ZXI+PHA+44CA44CA5Y+R55Sf5Zyo5Y+Z5Yip5Lqa5YyX6YO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by66ZyH5bey6YCg5oiQ5aSn6YeP5Lq65ZGY5Lyk5Lqh77yM54G+5ZCO5pWR5Yqp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q2j57Sn5byg6L+b6KGM44CC5Lqs5Lic5YGl5bq36IGU5ZCI5oyv5b6344CB5rW35rC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44CB5aSq5p6B562J5ZOB54mM57Sn5oCl56256ZuG5Yy755aX54mp6LWE77yM5Li6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5ZyG5oWI5ZaE5Z+66YeR5Lya5YmN5b6A5Y+Z5Yip5Lqa54G+5Yy65pWR5o+05L6b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PC9wPg0KPHA+44CA44CA5q2k5qyh5Lqs5Lic5YGl5bq36IGU5ZCI5aSa5Liq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6YCa6L+HJmxkcXVvO+S6rOS4nOWBpeW6t+W6lOaApeWwj+iNr+eusS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m4rpobnnm67kuLrljJfkuqzlkIzlv4PlnIbmhYjlloTln7rph5HkvJrmj5DkvpvljLvn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YTvvIzpppbmibnnianotYTljIXmi6zngb7ljLrmgKXpnIDnmoTnopjkvI/mtojmr5Lmo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jgIHnopjkvI/mtojmr5Lmo4nnkIPjgIHljLvnlKjlhrDooovjgIHlvLnmgKfnu7fluK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6PotLTjgIHol7/pppnmraPmsJTog7blm4rnrYnjgII8L3A+DQo8cD48aW1nIGFsdD0i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ic5YGl5bq344CL6IGU5ZCI5YyX5Lqs5ZCM5b+D5ZyG5oWI5ZaE5Z+66YeR5Lya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Yip5Lqa54G+5Yy65pWR5o+05L6b5pSv5oyBIiBzcmM9Ii9pbWFnZS9uZXdzaW1n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LzIwMjMwMjIyeHlzbnVzeHJtZnYuanBnIiAvPjwvcD4NCjxwPuOAgOOAgOebruWJj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QjOW/g+WchuaFiOWWhOWfuumHkeS8mue7hOW7uueahOS4gOaUrzbkurrmlZHliqn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t7LmirXovr7lj5nliKnkuprjgILmlZHliqnlsI/nu4TlkI7nu63lsIbmkLrluKbov5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nianotYTliY3lvoDloZTlsJTlm77mlq/luILjgIHotL7luIPojrHluILjgIHmi4n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uprluILjgIHpmL/li5LpoofvvIzlkJHpnIflkI7lm7Dpmr7lrrbluq3lj5HmlL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DkuIvkuIDmraXvvIzljJfkuqzlkIzlv4PlnIbmhYjlloTln7rph5HkvJr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lLbpm4bnmoTmlZHliqnpnIDmsYLlj43ppojvvIznu6fnu63lgZrlpb3mlZHngb7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moTosIPov5Dlj4rnm7jlhbPmnI3liqHlt6XkvZznmoTlh4blpIfjgII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ja7kuobop6PvvIwmbGRxdW875Lqs5Lic5YGl5bq35bqU5oCl5bCP6I2v566xJnJkcXVv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iumhueebrueUseS6rOS4nOWBpeW6t+S4juWFrOebiuacuuaehOiBlOWQiOWPkei1t+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ubQ55pyI5Zub5bed5rO45a6a5Zyw6ZyH5Y+R55Sf5ZCO77yM5Lqs5Lic5YGl5bq35Li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yZ5Ly05YWx5ZCM5Li65Zyw6ZyH54G+5Yy65o2Q6LWg5LqG5Lqs5Lic5YGl5bq35bqU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v566x77yM5Lul5ruh6Laz5Y+X54G+576k5LyX55qE5bqU5oCl5Yy755aX6ZyA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6rOS4nOWBpeW6t+W6lOaApeWwj+iNr+eusSZyZHF1bzvlhaznm4rpobnnm6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qzkuJzlgaXlurflhaznm4rkuL7mjqrnmoTkuIDkuKrnvKnlvbHjgILkuqzkuJz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jIHnu63lj5HmjKXoh6rouqvljLvoja/kvpvlupTpk77lkozljLvnlpfmnI3liqHotYT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vvIznp6/mnoHot7XooYzkvIHkuJrnpL7kvJrotKPku7vvvIzliqnlipvmg6Dmma7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v5vkuIDmraXlrp7njrDjgII8L3A+DQo8cD4mbmJzcDs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ppeHVuLzE2NzcwMjM2MDg5ODc1Lmh0bWwiPmh0dHBzOi8vZHFjbS5uZXQve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vMTY3NzAyMzYwODk4N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A10085397F3F9AD1A1421CC0B257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