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Feb 2023 15:4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972BD0764B37FB2E8BDBF0C5012B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72BD0764B37FB2E8BDBF0C5012B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4GM56+u6auY5omLVEhFIEZJUlNUIFNMQ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OS+OAi+iiq+abneWGheWcsOWumuahozTmnIg8L3A+PC9mb250PjwvY2VudGVy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ueBjOevrumrmOaJi+OAi+Wkp+eUteW9seOAilRIRSBGSVJTVCBTTEFNIERVTkvjgIv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lhoXlnLDlrprmoaM05pyI77yBPC9wPg0KPHA+44CA44CAPC9wPg0KPHA+PGltZyBhbHQ9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jOevrumrmOaJi1RIRSBGSVJTVCBTTEFNIERVTkvjgIvooqvmm53lhoXlnLDlrprmoaM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9pbWFnZS9uZXdzaW1nLzIwMjMwMjIyLzIwMjMwMjIyaHFqNXFndGswcWw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jxpbWcgYWx0PSLjgIrngYznr67pq5jmiYtUSEUgRklSU1QgU0xBTSBEVU5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ud5YaF5Zyw5a6a5qGjNOaciCIgc3JjPSIvaW1hZ2UvbmV3c2ltZy8yMDIzMDIyMi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mRpazNrY2lobzFkLmpwZyIgLz48L3A+DQo8cD48aW1nIGFsdD0i44CK54GM56+u6au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FIEZJUlNUIFNMQU0gRFVOS+OAi+iiq+abneWGheWcsOWumuahozTmnIgiIHNyYz0i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d3NpbWcvMjAyMzAyMjIvMjAyMzAyMjI1d3AycHFsdmx5bi5qcGciIC8+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6aXh1bi8xNjc3MDUxMTE1OTg5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ppeHVuLzE2NzcwNTExMTU5ODk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72BD0764B37FB2E8BDBF0C5012B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