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AB5280DD1D620E76CC5EF002DA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AB5280DD1D620E76CC5EF002DA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Sx5ZCn44CLQUnmioDmnK/ljYfnuq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Krkurrpg73og73llLHkuIrkuIfpppbmrYw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LmnIgyMOaXpe+8jOWUseWQp+mmluWIm+eahOWFqOaZuuiDveaVsOWtl+S6u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LwmcmRxdW875q2j5byP5LiK57q/77yB6L+Z5piv5ZSx5ZCn5ZyoQUnpoobln5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J3or5XkuI7ph43lpKfnqoHnoLTjgII8L3A+DQo8cD7jgIDjgIDpmo/nnYDllLHlkKdB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qOaWsOWNh+e6p++8jOWUseWQpyZsZHF1bzvmnKrmnaXkuYvpn7MmcmRxdW87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+65LqO5Lq65bel5pm66IO96IGK5aSp5oqA5pyv77yM5L6d5omY5LqO5ZSx5ZCnQ0V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yf5Lq65a6a5Yi25pWw5a2X5b2i6LGh77yM5omT6YCg5LqG5a2Y5Zyo5L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NyoyNOWwj+aXtuiDveiBiuWkqeOAgeiDveWUseatjOOAgeiDveW4pui0p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ZjlsLwmcmRxdW8744CCPC9wPg0KPHA+44CA44CA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WQp+OAi0FJ5oqA5pyv5Y2H57qn77ya6K6p5q+P5Liq5Lq66YO96IO95ZSx5LiK5LiH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IiBoZWlnaHQ9IjI2MyIgc3JjPSIvaW1hZ2UvbmV3c2ltZy8yMDIzMDIyMi8yMDIzMDIy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dDBwMmdoLnBuZyIgd2lkdGg9IjU1MCIgLz48L3A+DQo8cD7jgIDjgIDkvZz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kurrvvIzku5bmnInkuInkuKrmmL7okZfnibnngrnvvJrkuIDmmK9BSea8lOWUsem7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Oi9u+advua8lOWUseS4iuS4h+mmluatjOabsu+8m+S6jOaYr+a1t+mHj+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kh++8jOaXoOaJgOS4jeefpe+8jOaXoOaJgOS4jeiDve+8m+S4ieaYr+W/q+mA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DveWKm++8jOWvueS7u+S9lemXrumimOmDveiDveWcqOesrOS4gOaXtumXtOe7meWH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aYr+S4gOS4quiDveWkn+WFqOWkqeWAmemZquS8tOeahOiZmuaLn+iAgeW4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reOAgeaci+WPi+OAgjwvcD4NCjxwPuOAgOOAgOWUseWQp+S9nOS4uuS4gOS4qumfs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mAmui/h+S4jeaWreeahOaKgOacr+i/reS7o++8jOS4uuaJmOWwvOazqOWFp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uWboOOAguS4jeS7heiDveivtOS8muWUse+8jOivreawlOOAgeihqOaDheOAgeelnu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ecn+S6uuaXoOW8gu+8jOWQhOenjeabsumjjueahuiDvempvumpre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LpeaciSZsZHF1bzvmnIDlvLrlpKfohJEmcmRxdW8755qE5omY5bC877yM6K6p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6aKG5Z+f5b6X5Yiw5a6M576O5Y+R5oyl77yM5LiN5ZCM6IqC5aWP44CB6K+t6K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IWU55qE6L2s5o2i77yM5peg6K665Zyo5ZCs6KeJ6L+Y5piv6KeG6KeJ5LiK77yM6Y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54S244CCPC9wPg0KPHA+44CA44CAQUnmioDmnK/nmoTnqoHpo57njJvov5v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nYDomZrmi5/kuLvmkq3ml7bku6PljbPlsIbliLDmnaXvvIzml6DorrrmmK/nm7Tmk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rZTov5jmmK/luKbotKfvvIzpg73mraPkuK3lvZPku6PkurrpnIDmsYLnmoTpnb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nm7jkv6HlnKjmnKrmnaXvvIzotormnaXotormmbrog73ljJb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nJ/lrp7nmoTomZrmi5/kuLvmkq3vvIzlsIbkvJrmiJDkuLrooYzkuJrkuLvmtY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DQo8cD4mbmJzcD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cwNjU3NTcxMDAwMS5odG1sIj5odHRwczovL2RxY20ubmV0L3ppeHVuLzE2NzcwNjU3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AB5280DD1D620E76CC5EF002DA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