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AF392B19A6EE23EE7BB5F08078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F392B19A6EE23EE7BB5F08078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16ZSv5Lq644CL5Yqo55S7M+aciD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vIDnibnliKvmlrDmg4XmiqU8L3A+PC9mb250PjwvY2VudGVyPjxwPuOAgOOAg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r+S6uuOAi+WKqOeUu+S4i+WRqDPmnIg15pel77yM5bCG5YWs5byA4oCc54m55Yir5p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oCd77yB5YWI5aW25LiA5Y+j56ys5LqM5a2j44CCPC9wPjxwPuOAgOOAgD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i8yMDIzMDIyMnprdmRkbzN0cHNv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XplK/kurrjgIvliqjnlLsz5pyINeaXpeWwhuWFrOW8gOeJueWIq+aWsOaDheaK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MDY1NTE2OTk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wNjU1MTY5OT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F392B19A6EE23EE7BB5F08078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