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01C1A96764E648470B8D7E2ABD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01C1A96764E648470B8D7E2ABD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w54Os5oiY57q/44CL6aOe6ImH6L+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pyf44CM5aOz5LiL5LiW55WM44CNPC9wPjwvZm9udD48L2NlbnRlcj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ku6PnkIbkurrvvJo8L3A+DQo8cD7jgIDjgIAyMDIz5bm0MuaciDI45pel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Jm1kYXNoOyZtZGFzaDsyMDIz5bm0NOaciDI15pelPC9wPg0KPHA+44CA44CA6aOe6Im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ys5Y2B5pyf5oyR5oiY5bCG5Lya6ZmQ5pe25byA5pS+77yBPC9wPg0KPHA+44CA44C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Luj55CG5Lq65Y+v6YCa6L+H44CM5bqf6YO96YeN5bu644CNLeOAjO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4r+OAjeWPguS4jumjnuiJh+i/nOW+geeOqeazleiOt+WPluW9k+acn+Wllu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/m+WFpeW9k+acn+aOkuihjOamnOeahOS7o+eQhuS6uuWPr+iOt+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h+i/nOW+geesrOWNgeacn+a0u+WKqOe6quW/teeroOOAjOihjOaYn+S5i+W/g+O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wvcD4NCjxwPjxpbWcgYWx0PSLjgIrngbDng6zmiJjnur/jgIvpo57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oHnrKzljYHmnJ/jgIzlo7PkuIvkuJbnlYzjgI0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IvMjAyMzAyMjJqY25pbWQyenZ5ZC5qcGciIC8+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3MDY1Nzk5MTAwM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MDY1Nzk5MTAwM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01C1A96764E648470B8D7E2ABD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