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8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11E98EC0DC3B1546872BB2CA831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1E98EC0DC3B1546872BB2CA831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Ws5Li76L+e57uTUmU6RGl2ZeOAi+eB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ivvueoiyDnkoDnkqjnmoTml6XlrZDmmK/oi7nmnpznmoTmu4vlkbPlvIDlsZXpooTl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uOAgOOAgOS6sueIseeahOWQhOS9jemqkeWjq+WQm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DLmnIgyOOaXpee7tOaKpOWQju+8jOa4uOaIj+WGheWNs+WwhuW8gOWx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a0u+WKqOOAjOeBsOWnkeWomOivvueoiyDnkoDnkqjnmoTml6XlrZDmmK/oi7nmn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3vvIzlubblkIzmraXlvIDlkK/jgIzmtLvliqjlhbPljaHjgI3njqnlrrbnu4/p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gI3luoblhbjvvIE8L3A+DQo8cD7jgIDjgIDorqjkvJDmtLvliqjpmZDlrprnmoTlhbP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bpoobprZTnianvvIzljbPlj6/ojrflvpfmtLvliqjkuJPlsZ7miqXphazvvIzop6P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rprnmoTmtLvliqjliafmg4XvvIzlubbojrflvpfmtLvliqjpmZDlrprop5LoibLimIUx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546b77yI54Gw5aeR5aiY77yJ44CN5ZOm44CCPC9wPg0KPHA+44CA44CA5rS75Yqo6K+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LuK5ZCO5YWs5biD77yM5pWs6K+35pyf5b6FfjwvcD4NCjxwPuOAgOOAg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LjgIrlhazkuLvov57nu5NSZTpEaXZl44CL54Gw5aeR5aiY6K++56iL77yM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5qE5pel5a2Q5piv6Iu55p6c55qE5ruL5ZGz5byA5bGV6aKE5ZGK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IyLzIwMjMwMjIyZWJkMXYxNXA1amcuanBnIiAvPj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uOAgOOAgOKWoOazqOaEj+S6i+mhuTwvcD4NCjxwPuOAgOOAgDEuIOWPguS4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a0u+WKqOmcgOimgemAmuWFs+S4u+e6v+WFs+WNoTItMTIo5pmu6YCa6Zq+5bqm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DIuIOS4iui/sOaXpeeoi+WmguacieWPmOabtO+8jOaIkeS7rOWwh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S6juWQhOWkp+WumOaWuei0puWPt+WRiuefpeWkp+Wutu+8jOasoui/jumqkeWj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rOWFs+azqOaIkeS7rOeahOWumOaWueW+ruWNmuOAgeW+ruS/oeWSjOWKqOaAge+8i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ue7k1JlRGl2Ze+8ieOAgjwvcD4NCjxwPiZuYnNwO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zAyMzQ0ODk4NTE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3MDIzNDQ4OTg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1E98EC0DC3B1546872BB2CA831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