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B4C58D45B701904FBF15F905D1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B4C58D45B701904FBF15F905D1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+S6IiM5b6L5biI44CL6aaZ5riv56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/IOaIkOS4uummmea4r+W9seWPsuacgOmrmOelqOaIv+acrOWcn+eUteW9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44CK5q+S6IiM5b6L5biI44CL6aaZ5riv56Wo5oi/56C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aaZ5riv5b2x5Y+y5pyA6auY56Wo5oi/5pys5Zyf55S15b2x44CC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NzMw5LiH77yM5pys54mH6KeC5b2x5Lq65qyh6L6+MTIw5LiH77yJ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jxpbWcgc3JjPSIvaW1hZ2UvbmV3c2ltZy8yMDIzMDIyMi8yMDIzMDIyMmJwY2N6MW1u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mr5LoiIzlvovluIjjgIvpppnmuK/npajmiL/noLTkur/vvIz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vbHlj7LmnIDpq5jnpajmiL/mnKzlnJ/nlLXlvbEiIC8+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i8yMDIzMDIyMmtqeXhsMmZ0cXphLmpwZyIgYWx0PS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IzlvovluIjjgIvpppnmuK/npajmiL/noLTkur/vvIzmiJDkuLrpppnmuK/lvbHlj7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ajmiL/mnKzlnJ/nlLXlvbEiIC8+PC9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A2NTY1MTk5ODMuaHRtbCI+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NjUxOT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B4C58D45B701904FBF15F905D1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