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C91730F2A6A3DC5781628502A9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91730F2A6A3DC5781628502A9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Km5oOz5Y2P5aWP5puy77yB5bCR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+5a+577yB44CL44CM6bKc6Iqx6aOe6Iie77yKRmxvd2VyIFNob3dlcuaLm+WLn+OA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zwvcD48L2ZvbnQ+PC9jZW50ZXI+PHA+44CA44CAMuaciDIx5pel77yM5ri45oiP5Ya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44CM6bKc6Iqx6aOe6Iie77yKRmxvd2VyIFNob3dlcuaLm+WLn+OAje+8jDL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KpOWQjuaWsOeZu+WcuueahOacn+mXtOmZkOWumuaIkOWRmOWwhuWcqOacrOaLm+WL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S4lOebuOavlOWQjOeogOacieW6puWFtuS7luaIkOWRmOWHuueOsOamgueOh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NCjxwPuOAgOOAgDwvcD4NCjxwPjxpbWcgYWx0PSLjgIrmoqbmg7PljY/lpY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JHlpbPkuZDlm6LmtL7lr7nvvIHjgIvjgIzpspzoirHpo57oiJ7vvIpGbG93ZXIgU2h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uf44CN5byA5ZCvIiBzcmM9Ii9pbWFnZS9uZXdzaW1nLzIwMjMwMjIyLzIwMjMwMjIy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cGJjZjMuanBnIiAvPjwvcD4NCjxwPiZuYnNwOzwvcD4NCjxoMz7imIXmi5vli5/ml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2gzPg0KPHA+44CA44CA5oub5Yuf5pe26Ze077yaMuaciDIx5pelMTM6MDB+M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Tk8L3A+DQo8aDM+4piF5oub5Yuf566A5LuL4piFPC9oMz4NCjxwPuOAgOOAgOOA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+8ikZsb3dlciBTaG93ZXLmi5vli5/jgI3mnJ/pl7TpmZDlrprmiJDlkZj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mIU0IOS4uOWxseW9qVtIYXBwaWx5IGV2ZXIgYWZ0ZXJd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iFNCDlpKflkozpurvlvKVbQmVzdCB3aXNoZXPvvIFdPC9wPg0KPHA+44CA44CA4piF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ml6Xoj5xb5Zac5qyi5qih5Lu/55qE5bCP5pel6I+cXTwvcD4NCjxwPuOAgOOAgOac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n+mZhOi1oOOAjOmynOiKsemjnuiInu+8ikZsb3dlciBTaG93ZXLmi5vli5/otLTnurj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DigLvjgIwx5pelMeasoeeahOaLm+WLn+OAjeS7heiDve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Yn+efs+i/m+ihjOOAgjwvcD4NCjxwPuOAgOOAgOKAu+OAjDHml6Ux5qyh55qE5oub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bCG5LqO5q+P5aSp5YeM5pmoNOeCuemHjee9ruOAgjwvcD4NCjxwPuOAgOOAgOKAu+O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jnuiInu+8ikZsb3dlciBTaG93ZXLmi5vli5/jgI3lsIbkvJjlhYjmtojogJf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7PjgII8L3A+DQo8cD7jgIDjgIDigLvmr4/ku47jgIzpspzoirHpo57oiJ7vvIpGb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d2Vy5oub5Yuf44CN5Lit6I635b6XMeWQjeaIkOWRmO+8jOWNs+WPr+WvueW6lOWc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nprjgIzpspzoirHpo57oiJ7vvIpGbG93ZXIgU2hvd2Vy5oub5Yuf6LS057q444C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b5Yuf6LS057q45ZCM5pe25oul5pyJ5LiK6ZmQ5Li6MzAw5p6a44CC5oK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76aG155qE44CM6I+c5Y2V44CNJmd0O+OAjOS6pOaNouaJgOOAjeWJjeW+gOOAjOaL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Oe6uOS6pOaNouaJgOOAjeehruiupOWPr+S6pOaNouaIkOWRmOaIlumBk+WFt++8jOW5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Lm+WLn+i0tOe6uOi/m+ihjOS6pOaNouOAguWcqOacrOaLm+WLn+e7k+adn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pOaNoueahOaLm+WLn+i0tOe6uOWwhuWPmOS4uuaYn+WFiei0tOe6u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Au+WmguiLpeaDs+S9v+eUqOaYn+WFiei0tOe6uOihpeWFheWcqDLmnIgxN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ahOOAjEtJUkFNRUtJIEZlc3RpdmFsIOaLm+WLn+OAjeS4reiOt+W+l+eahOOAjEtJ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IEZlc3RpdmFs5oub5Yuf6LS057q444CN5LiO44CM6bKc6Iqx6aOe6Iie77yKRmxvd2Vy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Dmi5vli5/jgI3kuK3ojrflvpfnmoTjgIzpspzoirHpo57oiJ7vvIpGbG93ZXIgU2h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uf6LS057q444CN77yM5YiZ5Lik56eN6LS057q45ZCI6K6h5pyA5aSa6IO96KGl5YWF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g0KPHA+44CA44CA4oC76Iul5L2/55So5pif5YWJ6LS057q45YWR5o2i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aOe6Iie77yKRmxvd2VyIFNob3dlcuaLm+WLn+i0tOe6uOOAjeS4juOAjEtJUkFN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3RpdmFs5oub5Yuf6LS057q444CN5ZCI6K6h6L6+5YiwMTAw5byg77yM5bCG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pif5YWJ6LS057q46KGl5YWF44CM6bKc6Iqx6aOe6Iie77yKRmxvd2VyIFNo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m+WLn+i0tOe6uOOAjeS4juOAjEtJUkFNRUtJIEZlc3RpdmFs5oub5Yuf6LS057q444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oC75oKo5Y+v5Lul6YCa6L+H5oub5Yuf55WM6Z2i55qEW+aLm+WL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V3mn6XnnIvlhbfkvZPnmoTmiJDlkZjlh7rnjrDmpoLnjofjgII8L3A+DQo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tLvliqjlj6/og73kvJrmnKrnu4/pooTlkYrmnInmiYDlj5jmm7TvvIzor7fku6X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lh4b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wMjM1Mzg5ODY1Lmh0bWwiPmh0dHBzOi8vZHFjbS5uZXQveml4dW4vMTY3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Dk4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C91730F2A6A3DC5781628502A9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