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1079596A689D77EE0E7AEAC691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1079596A689D77EE0E7AEAC691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UG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iZveeEtuaCqOWkp+amguS4jeaYr+esrOS4gOasoeadpe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ciOWQjOebn+WtpuiBlOS6hu+8jOS9hui/memHjOacieaEj+aAneeahOWcs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WcsOS4iuOAgjwvcD4NCjxwPuOAgOOAgOWcsOS4i+a3seWkhO+8jOacieiuuOWkm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WkluWFrOW8gO+8jOeUmuiHs+i/nuacrOWcsOS6uumDveS4jeefpemBk+eahOWuq+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TgeermSZoZWxsaXA7JmhlbGxpcDs8L3A+DQo8cD7jgIDjgIDlpoLkvZXvvIz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blkJfvvJ88L3A+DQo8cD7jgIDjgIA8L3A+DQo8cD48aW1nIGFsdD0i44CK54Gw54O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LUGUtOCDpmZDlrprmtoLoo4XjgIznu73mlL7kuo7oh7PmmpfkuYvlhYnjgI0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IvMjAyMzAyMjJudWttZ2xpaXh4MC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44CA44CA4piFMiDph43lnovovbDngrjmnLrjgIxQZS0444C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aC6KOF44CM57u95pS+5LqO6Iez5pqX5LmL5YWJ44CNPC9wPg0KPHA+44CA44CA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45pelJm1kYXNoOyZtZGFzaDsz5pyIMjHml6XmnJ/pl7TvvIzlnKjokKjnu7TlsJT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vJ3kvJrpmZDml7blpI3liLvvvIE8L3A+DQo8cD7jgIDjgIDku6PnkIbkurrlj6/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ph4fotK3liLjojrflj5blpI3liLvmtoLoo4XvvIE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5oiY57q/44CLUGUtOCDpmZDlrprmtoLoo4XjgIznu73mlL7kuo7oh7Pmmpf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IHNyYz0iL2ltYWdlL25ld3NpbWcvMjAyMzAyMjIvMjAyMzAyMjJnZmZ5NWpvM2p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DIzNDk3OTg1OS5odG1sIj5odHRwczovL2RxY20ubmV0L3ppeHVuLzE2NzcwMjM0OTc5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1079596A689D77EE0E7AEAC691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