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C2CF8FCBE2F6CB68963191C255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C2CF8FCBE2F6CB68963191C255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GhlIEFsdGVycyDlpJrph43kurrnlJ/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mnIDmlrDpooTlkYrniYfjgIzmiarlv4Poh6rpl67jgI3muLjmiI/ku43lnKj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A+PC9mb250PjwvY2VudGVyPjxwPuOAgOOAgOadpeiHquazouWFsOWNjuayme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9nOWupDExIGJpdCBzdHVkaW9zIOWFrOW8gOS6huebruWJjeato+WcqOW8gOWP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eWcqFBD77yIU3RlYW3vvI9FcGljIEdhbWVzIFN0b3Jl77yPR09HLmNvbe+8ie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aOqOWHuueahOWGkumZqeaWsOS9nOOAiuWkmumHjeS6uueUn+OAi++8iFRoZSBB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vInmnIDmlrDpooTlkYrniYforqnnjqnlrrbmrKPotY/jgII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IvMjAyMzAyMjI0eHFlMXhvYWR3ci5qcGciIGFsdD0i44CKVGh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yDlpJrph43kurrnlJ/jgIvlhazlvIDmnIDmlrDpooTlkYrniYfjgIzmiarlv4Poh6r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uLjmiI/ku43lnKjlvIDlj5HkuK0iIC8+PC9wPjwvcD48cD7jgIDjgIDjgIrlpJrph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vnmoTmlYXkuovlm7Tnu5XlnKjkuIDlkI3lubPlh6Hlt6XkurrjgIzmiazvvI7pgZ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jgI3vvIhKYW4gRG9sc2tp77yJ6Lqr5LiK77yM5LuW55qE6YGt6YGH5bCG5Lya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q2l5q2l6LWw5ZCR5pS55Y+Y5Lq655Sf55qE5Y2B5a2X6Lev5Y+j77yb5Zug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LuW6L+r6ZmN5Zyo5p+Q5Liq5YGP5YO755qE5pif55CD5LiK77yM5a2k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5qE5LuW5Li65LqG5rS75LiL5Y675b+F6aG75Yib6YCg5Ye65LiN5ZCM55qE44CM5Yi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C54S26ICM5q+P5Liq5L6d54Wn5LuW5Lq655Sf5LiN5ZCM57uP5Y6G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qr6YO95oul5pyJ5ZCE6Ieq55qE5Lq65qC877yM546p5a625b+F6aG75Zyo6YGT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+75om+5Zue5a625LmL6Lev55qE6YCU5Lit77yM5LqG6Kej5q+P5Liq5Lq65qC8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Y57y654K55bm25LuO5Lit5pah5peL44CCPC9wPuacrOasoeWFrOW8gOeahOmihOWR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Pr+S7peeci+WIsOWcqOaJrOeOsOi6q+eahOWQjOaXtu+8jOaXgeeZveWwsemXr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cqOW/g+mHjOmXrui/h+iHquW3sei/meS4qumXrumimC4uL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7jumUmeivr+S4reaxsuWPluaVmeiure+8jOmCo+S4uuS9lei/mOS8muWmguatp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r+mUme+8n+OAjeWvueatpOaJrOS8muWBmuWHuuS7gOS5iOWGs+Wumu+8n+S7luWP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aAjuagt+eahOS6uueUn+aKieaLqe+8n+S4gOWIh+WwseacieW+heOAiuWkmumH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S4iuW4guWQjuaJjeiDveaYjuS6hu+8jOWvueWJp+aDheaEn+WFtOi2o+eahOivne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FpeaEv+acm+a4heWNle+8jOaJjeS4jeS8mumUmei/h+acgOaWsOi1hOiur+WWlO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MDY1NjA3OTk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wNjU2MDc5OT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C2CF8FCBE2F6CB68963191C255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