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94D4E7503AFD84453A76ED5029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94D4E7503AFD84453A76ED5029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Lyg5pyq5oiQ5bm05Lq6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pKnoirHmjokxNOS4h++8geWutumVv+mAgOasvueUs+ivt+W5tuaXoOS7u+S9lei/m+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6L+R5pel5o2u5Zu95YaF5aqS5L2T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d6b6Z5Z2h5p2O5YWI55Sf5LiA5a625pyJ54K55oqT54uC77yM5LqU5bm0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46p5ri45oiP77yM5Y2B5YWr5aSp5bCx6Iqx5o6J5LqG5Y2B5Zub5L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keeOsOWtqeWtkOeOqea4uOaIj+a2iOi0ueWNgeWbm+S4h+S5i+WQju+8jOa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gOWutuWwseWcqOenr+aegeS4jua4uOaIj+WFrOWPuOOAgee9kee7nO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ezu+mAgOasvuOAguS7luS7rOWkmuasoeaLqOaJk+acquaIkOW5tOS6uua4uOaIj+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e6v++8jOiFvuiur+acjeWKoeS4k+e6v++8jOS9huiHs+S7iuayoeacieaYjuaY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OAgjxwPjxpbWcgc3JjPSIvaW1hZ2UvbmV3c2ltZy8yMDIzMDIyMi8yMDIzMDIyMmdr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enVmLmpwZyIgYWx0PSLohb7orq/kvKDmnKrmiJDlubTkurrnjqnmuLjmiI8xOOWkqe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5LiH77yB5a626ZW/6YCA5qy+55Sz6K+35bm25peg5Lu75L2V6L+b5bGV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5uu5YmN5p2O5YWI55Sf5LuN5Zyo57un57ut5LiO5ri45oiP5YWs5Y+4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mz5Y+w562J6IGU57O777yM5bm25YeG5aSH5ZCR5LiT5Lia5b6L5biI5rGC5Yqp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Liq5oOF5Ya177yM5a626ZW/5Lmf5piv5oSf5oWo56ew77yM5Y2D5LiH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6l6Kem5omL5py65pSv5LuY5a+G56CB44CCPC9wPuatpOWJjei/mOacieaKpemB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5luWNl+awuOW3numSn+WFiOeUn+eahDEy5bKB5aWz5YS/5Zyo5pil6IqC5pyf6Ze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omL5py65ri45oiP77yM5YWF5YC86L+RM+S4h+WFg+OAguS6i+WPkeWQjumSn+WFiO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s+WEv+aKpeahiO+8jOWls+WEv+ihqOekuueUqOiHquW3seeahOaMh+e6ueWws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jOWFseWFheWAvDEyMOWkmuasoe+8jOavj+asoeacgOS9jjHlhYPvvIzmnIDlpJo2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nInnvZHlj4vooajnpLrov5nnp43kuovmnKzmnaXlsLHmmK/lrrbplb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osIHorqnkvaDkuI3kv53nrqHlpb3mlK/ku5jlr4bnoIHjgII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A2NTcwNTk5O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DY1NzA1OT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94D4E7503AFD84453A76ED5029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