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A857FA0DD51ED9D58BFC2DCBFC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A857FA0DD51ED9D58BFC2DCBFC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Sp5Z2PM+OAi+i/juadpeesrOS4g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+e7k+WxgCDjgIzmnIjkuYvniYjmnKzjgI3lhazluI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UsU5JSklHRU4g5Luj55CG55qE44CK5bSp5Z2PM+OAi++8jOS6jjIg5pyIMT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44CK5bSp5Z2PM3Jk44CL56ys5LiA6YOo5Li757q/55qE5pyA5ZCO5LiA5Liq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yI5LmL54mI5pys44CN44CC5ZCM5pe277yM6Iiw6ZW/5Lus5bCG6IO96KeB5Yiw44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5LmL5b6L6ICF44CN55Cq5Lqa5aic5ZKM44CM5aeL5rqQ5LmL5b6L6ICF44CN6Zu355S1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KeB6K+B5YuH5pWi55qE5bCR5aWz5Lus5LuO5Zyj6IqZ6JW+6ZuF5Yiw5pyI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iQ6ZW/77yM5bm26IGG5ZCs5Yaz5oiY5pe25Yi755qE5Y+36KeS5ZC55ZO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u05paw5Lit77yM6L+Y5Lya5pyJ44CK5bSp5Z2PM3Jk44CL56ys5LiA6YO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ZCO5pel6LCI77yM5YWo5paw55qE5pWF5LqL546w5Lmf5q2j5Zyo5Yib5L2c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W0qeWdjzPjgIvov47mnaXnrKzkuIDpg6jkuLvnur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jgIzmnIjkuYvniYjmnKzjgI3lhazluIM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jAyMzAyMjJzbDB0ZHQzNTQxaS5qcGciIC8+PC9wPg0KPHA+Jm5ic3A7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7lpbPmrabnpZ7pm4bnu5PvvIzkuLrkuJbnlYzkuIrmiYDmnInnmoT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g8L3N0cm9uZz48L3A+DQo8cD7jgIDjgIDjgIrltKnlnY8z44CL55qE5pWF5Lq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6ew5Li644CM5bSp5Z2P44CN55qE56We56eY6IO96YeP6IWQ5YyW55qE546w5Lu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oul5pyJ5bSp5Z2P5oqX5L2T44CB6KKr56ew5L2c44CM5aWz5q2m56We44C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CR5aWz5Lus77yM5bim5aS06aG95by65oq15oqX77yM5YWx5ZCM5bqU5a+55LiN5pat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qE5bSp5Z2P54G+6Zq+77yM5Li65LiW55WM5LiK5omA5pyJ55qE576O5aW96ICM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pys5L2c6Ieq5Zyo5omL5py65bmz5Y+w5LiK57q/5Lul5p2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bey57uP6I635b6X5YWo55CD546p5a6255qE5bm/5rOb6Z2S552Q77yMMjAxOS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KnlnY8zcmTjgIvmraPlvI/kuIrnur9QQyDlubPlj7DvvIzlubblnKjlhajnkIPmlK/m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YvmnLrlubPlj7DnmoTmlbDmja7kupLpgJrvvJvogIwyMDIyIOW5tOOAiuW0qeWdjzNy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eZu+mZhuS6hkVwaWMg5ZWG5Z+O77yM5Lul5pu05bm/6ZiU55qE5bmz5Y+w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Sa546p5a625bim5p2l5oyv5aWL5Lq65b+D55qE5ri45oiP5L2T6aqM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W0qeWdjzPjgIvov47mnaXnrKzkuIDpg6jkuLvnur/nu5PlsYD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jkuYvniYjmnKzjgI3lhazluIMiIHNyYz0iL2ltYWdlL25ld3NpbWcvMjAyMzAyMjI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J6dm5zZnVmbjJwNS5qcGciIC8+PC9wPg0KPHA+Jm5ic3A7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jmlrDph43no4Xop5LoibLvvZ7nu4jnhInkuYvlvovogIXjgIHlp4vmupDkuYv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bvlnLo8L3N0cm9uZz48L3A+DQo8cD7jgIDjgIDlnKjljbPlsIbliLDmnaXnmoTmm7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jgIznu4jnhInkuYvlvovogIXjgI3kvZzkuLrnkKrkuprlqJzoo4XnlLLnmoT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vvIzlsIblsZXnjrDlh7rlrozlhajmiJDplb/lkI7nmoTpgqPnp43jgIzoh6rnlLHj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LlpbnmmK/kuIDkvY3omZrmlbDlsZ7mgKfngavnhLDkvKTlrrPop5Loib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kuK3kvb/nlKjlj4zmnqrkuI7ljZXmiYvliZHmlLvlh7vmlYzkurr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pbnov5jog73lpJ/nqbrmiJjvvIzlsIbmlYzkurrmjJHljYfliLDnqbrkuK3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vokL3liLDlnLDpnaLjgILnu4jnhInkuYvlvovogIXnkKrkuprlqJznmoTmlLvlh7v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nZ7luLjlpJrogIzkuJTljY7kuL3vvIzlsZXnpLrlh7rkuobnkKrkuprlqJzku47lrrn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kuIDpnaLvvIzmr5TlpoLlpbnmr4/mrKHlj5HliqjliIbmlK/mlLvlh7v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nKjjgIzmnIjplIvlp7/mgIHjgI3kuI7jgIzml7bnh6flp7/mgIHjgI3pl7T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aLvvIzkuJTmr4/np43lp7/mgIHlnYflhbfmnInni6znibnnmoTmlLvlh7vmlYj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nu4jnhInkuYvlvovogIXlvaLmgIHnmoTnkKrkuprlqJzvvIz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vY3kuLvop5LmiJDplb/nmoTmnoHoh7TvvIzlrp7njrDkuoblv4PngbXkuIr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h6rnlLHjgIHlubjnpo/lkozlnIbmu6HvvIzlm6DmraTkvJrmnInngrnmjqX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uprlqJzmnIDliJ3pgqPnp43ml6Dmi5jml6DmnZ/vvIzlpKnnnJ/ng4LmvKv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lj4josYHovr7jgII8L3A+DQo8cD7jgIDjgIDot5/nkKrkuprlqJzlkIzml7b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vvIzov5jmnInjgIzlp4vmupDkuYvlvovogIXjgI3pm7fnlLXoir3ooaPjgILlpb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bDlsZ7mgKfpm7fnlLXlhYPntKDkvKTlrrPop5LoibLvvIzmi6XmnInmlLvlh7vml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znv7zliIPjgI3vvIzku6XmraTlsZXnpLrlpbnoh7vkuo7ljJblooPnmoTliZHmi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KjmiJjmlpfov4fnqIvkuK3vvIzlj6/ku6XkuLrjgIznv7zliIPjgI3lhYXog7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kI7vvIzlpbnkvr/lj6/ku6XlnKjmi5vlvI/mlLbliIDml7bmiJbnibnlrp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KXliqjliIDliZHph4rmlL7jgIzmnKzmupDpgIbmuq/jgI3vvIzlkajlm7T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m6DmraTogIzlhrvnu5PjgII8L3A+DQo8cD7jgIDjgIDlnKjmraTmnJ/pl7T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6blj5HkuozmrrXmlLvlh7vlubbkuqfnlJ/kuIDmrKHpop3lpJbnmoTjgIzmhI/kuJro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gI3vvIzlnKjnn63ml7bpl7TlhoXpgKDmiJDmjIHnu63nmoTpm7fnlLXlhYPntKD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kuLrlp4vmupDlvovogIXnmoToir3ooaPvvIzlnKjlv4PmgIHkuIrlj5jlvpf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Z/mm7Tku47lrrnvvIzkuI7mnIDliJ3nm7jmr5TkuZ/lpJrkuobkuIDliIb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JLohLHvvIzov5nopoHlvZLlip/kuo7lpbnlr7noh6rlt7Hlrp7lipvnmoToh6r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nKPoipnolb7pm4XnmoTmnIvlj4vku6zku6Xlj4rpgJDngavljYHkuInoi7Hmn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kozlvJXlr7zjgII8L3A+DQo8cD7jgIDjgIA8c3Ryb25nPuS4u+e6v+WJp+aDhe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mDqOe7iOeroOOAjOeEtuWQju+8jOWQkeedgOaYjuWkqeOAjT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i/meS4queJiOacrOacgOmHjeimgeeahO+8jOW9k+WxnuS4u+e6v+esr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iOeroOOAjOeEtuWQju+8jOWQkeedgOaYjuWkqeOAjeOAguWLh+aVoueahOWls+a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rO+8jOWcqOS4uuaUtuWkjeWcsOeQg+iAjOaImOaXtuS4jeW+l+S4jemdouWvueaWs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5tuS4juWco+eXleiuoeeUu+WSjOOAjOWlh+e+juaLieOAjeeahOWKm+mH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WNmuW8iOOAguWcqOaJgOacieS8meS8tOeahOS4jeaHiOWKquWKm+S5i+S4i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uWonOS4gOihjOS6uuaKtei+vuS6hue7iOeEieS5i+iMp++8jOacgOWQjueahOWGs+aI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+8muWls+atpuelnuS7rOaYr+WQpuiDveS7juWHr+aWh+e7iOeEieS5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jOivleeCvOOAjeS4reWkuui/mOWxnuS6juS7luS7rOeahOacquadpe+8jOaVrOivt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NCjxwPuOAgOOAgDxzdHJvbmc+5qyi5bqG54mI5pys5LiK57q/77yM5Liw5a+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S75Yqo5LiN5a656ZSZ6L+HPC9zdHJvbmc+PC9wPg0KPHA+44CA44CA6Zmk5LqG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u05paw55qE54mI5pys5YaF5a6577yM5Li65LqG5qyi5bqG44CM5pyI5LmL54mI5pys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77yM6L+Y5pyJ5Li76aKY5o236L+Q6L2m5Y6i44CB55eb5be05aOr5bCG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rm+44CB6aaZ5riv562J5Zyw77yM5q2k5qyh5pu05piv5LiOVGlueSDlvq7lvb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gZTmiYvmiZPpgKDkuobnrYnmr5TkvovnmoTpppnmuK/nl5vlt7Tlo6vmqKHln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kI7nu63mjqjlh7rjgILnjqnlrrbkuZ/oh6rkuLvkuo7kuInliJvmiLflpJb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kuoboirHnga/mtLvliqjvvIjnjrDlt7Lnu5PmnZ/vvInvvIzlvJXmnaXlpKfph4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qbvotrPmi43nhafjgII8L3A+DQo8cD48aW1nIGFsdD0i44CK5bSp5Z2PM+OAi+i/ju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DqOS4u+e6v+e7k+WxgO+8jOOAjOaciOS5i+eJiOacrOOAjeWFrOW4gy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Mi8yMDIzMDIyMmpyeHNhNGlqdDN2LmpwZyIgLz4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cwNjU2ODc5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zA2NTY4Nzk5O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A857FA0DD51ED9D58BFC2DCBFC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