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072FEF559574CC32A9CF3CA0A2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072FEF559574CC32A9CF3CA0A2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yw5bmz57q/IOilv+S5i+e7neWig+OA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VBTTuWktOWDj+WFkeaNoueggeWFrOW4gz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5YWN6LS555qE44CK5Zyw5bmz57q/IOilv+S5i+e7neWig+OAi+WktOWDj+WFkeaNoueg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+8mjxwPjxpbWcgc3JjPSIvaW1hZ2UvbmV3c2ltZy8yMDIzMDIyMi8yMDIzMDIyMmNo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eWZuLmpwZyIgYWx0PSLjgIrlnLDlubPnur8g6KW/5LmL57ud5aKD44CL5YWN6LS5UFN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R5o2i56CB5YWs5biDIiAvPjwvcD48L3A+PHA+44CA44CAQW1lcmljYXM6IEc3WEst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UExMRU1FQTogQjJCOS1YNU5LLTQ5NFJKQVBBTjogSDdMRy00NU40LUJOS0VBU0lBOiAy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TjItQlEyQ0tPUkVBOiBFNUFRLUg4TjYtRUZRU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AyMzYxMzk4NzY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MDIzNjEzOTg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072FEF559574CC32A9CF3CA0A2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