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B48AB4CC0300687D5AD979AE54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B48AB4CC0300687D5AD979AE54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Gf5Y2X55m+5pmv5Zu+44CL5pa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aOe5rOJ5Lqt44CN6aKE5ZGKPC9wPjwvZm9udD48L2NlbnRlcj48cD7jgIDjgIDmlr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oTlkYombWRhc2g7Jm1kYXNoO+mjnuazieS6rTwvcD4NCjxwPuOAgOOAgDxzdHJvbmc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bCPPC9zdHJvbmc+PC9wPg0KPHA+44CA44CAMyoz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7rnrZHlm57lv4Y8L3N0cm9uZz48L3A+DQo8cD7jgIDjgIDmmKXoirHljYHliIbmgJX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kuIDliLDlpI/lpKnvvIzlpbnmgLvmmK/miYfkuI3nprvmiYvjgILlsI/lvL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nIvlnKjnnLzkuK3vvIzku5boi6bmgJ3lhqXmg7PkuInml6XvvIzluKbnnY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mnoTmgJ3liY3ljrvmi5zorr/kuobmiJDmooHvvIzlkI7lj4jlnKjogIHmgKr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luK7liqnkuIvlsIblm63kuK3nmoTlh4nkuq3mlLnpgKDkuobkuIDnlar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pgqPml6XmmKXoirHotbDov5voh6rlrrblm63mnpfvvIzlv73lkKzpl7v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sLTlo7DvvIzlpbnlvqrnnYDlo7Dpn7PotbDlkJHlm63mnpfmt7HlpIT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uqfooqvmtYHmsLTnjq/nu5XnmoTlh4nkuq3jgILmuIXmvojnmoTms4nmsLTku47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gJLmtYHogIzkuIvvvIzlho3nu4/nlLHkuZ3lj6rpvpnlpLTlkJDlh7rvvIzlnKjlh4n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vaLmiJDpo57ms7vnmoTluJjluZXvvIzorqnkurrmnJvnnYDkvr/nlJ/lh7rlh4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lh4nkuq3ovrnov5jnq5nnnYDkuIDohLjmhqjnrJHnmoTlsI/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rHnn6XpgZPvvIzku47mraTku6XlkI7lpbnlho3kuZ/kuI3mg6fmgJXlpI/lpK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8L3A+DQo8cD48aW1nIGFsdD0i44CK5rGf5Y2X55m+5pmv5Zu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62R44CM6aOe5rOJ5Lqt44CN6aKE5ZGK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zIwMjMwMjIybjR3Y2J3emtoaGkuZ2lmIiAvPj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zA2NTYwMDk5N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3MDY1NjAwOTk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B48AB4CC0300687D5AD979AE54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