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2 Feb 2023 08:04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00D7BE64EE52D0FBADE05C3EF6DA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00D7BE64EE52D0FBADE05C3EF6DA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W5pbWVKYXBhbiAyMDIzIOaJgOacieiInuWPs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ueWPiui/veWKoOeZu+WPsOS6uuWRmOWFrOW8gDwvcD48L2ZvbnQ+PC9jZW50ZXI+PHA+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QW5pbWVKYXBhbiAyMDIzIOWFrOW8gOaJgOacieiInuWPsOmYteWuueWPiui/veWKoOeZu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uuWRmO+8jOacrOWxiiBBSjIwMjMg5bCG5LqOM+aciDI15pel6IezMjbml6XlnKjnur/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ooYzvvIE8L3A+PHA+44CA44CAPHA+PGltZyBzcmM9Ii9pbWFnZS9uZXdzaW1nLzIwMjMw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jMwMjIydndzcXd0MXlpaTQuanBnIiBhbHQ9IkFuaW1lSmFwYW4gMjAyMyDmiYDmnIno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pmLXlrrnlj4rov73liqDnmbvlj7DkurrlkZjlhazlvIAiIC8+PC9wPjwvcD48cD7jgIDjg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kuLroiJ7lj7DpmLXlrrnkuI7ml7bpl7TooajvvIjml6XmnKzml7bpl7TvvInvvJ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zPjPmnIgyNeaXpe+8iOWRqOWFre+8iemYteWuuTwvaDM+PHA+44CA44CAPHN0cm9uZz7jg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gU1RBR0XjgJE8L3N0cm9uZz48L3A+OToxNe+9njk6NTAg44CK5Ymn5Zy654mIIFBTWUNIT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TIOW/g+eQhua1i+mHj+iAhSBQUk9WSURFTkNF44CL54m55Yir6Iie5Y+w55m75Y+w77ya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96aaZ6I+c44CB6Zai5pm65LiA44CB6YeO5bKb5YGl5YS/44CB5aGp6LC355u05LmJ5a+8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6MjXvvZ4xMTowMCDnlLXop4bliqjnlLvjgJDmiJHmjqjnmoTlranlrZDjgJHlvIDmkq3po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lrDmg4XmiqXlj5HooajkvJppbiBBbmltZUphcGFuIDIwMjPnmbvlj7DvvJrpq5jmoaXmn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jgIHlpKfloZrliJrlpK7jgIHkvIrpqbnnmb7lkIjnu5jjgIHkvIrkuJzlgaXkurog562JM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vvZ4xMjoxMCDliqjnlLvjgIrprLznga3kuYvliIPjgIvoiJ7lj7Dnmbvlj7DvvJroirH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moJHjgIHprLzlpLTmmI7ph4zjgIHmsrPopb/lgaXlkL7jgIHoirHms73pppnoj5zjgIH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npZDpqazvvIhNQ++8iTEyOjQ1772eMTM6MjAg55S16KeG5Yqo55S744CK5ZKS5pyv5Zue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QW5pbWVKYXBhbiAyMDIzIOeJueWIq+iInuWPsOeZu+WPsO+8muamjuacqOa3s+W8pe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keaCoOS4gOOAgei/nOiXpOe7qzEzOjU1772eMTQ6MzAg44CKUmXvvJrku47pm7blvID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ILkuJbnlYznlJ/mtLvjgItBbmltZUphcGFuIDIwMjPnibnliKvoiJ7lj7Dnmbvlj7D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npfoo5Xku4vjgIHpq5jmoaXmnY7kvp3jgIHlhoXlsbHlpJXlrp7jgIHmlrDkupXph4znv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wNe+9njE1OjQwIOeUteinhuWKqOeUu+OAiueJqeeQhumtlOazleS9v+mprOS/ruOAi+S4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/rsK354+t6L+q5b635LuW5Lus5ZyoQW5pbWVKYXBhbiAyMDIz55m75Y+w77ya5bCP5p6X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D44CB5bed5bKb6Zu25aOr44CB55+z5bed55WM5Lq644CB5rGf5Y+j5ouT5Lmf44CB5LiK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aWIMTY6MTXvvZ4xNjo1MCDjgIrlgbblg4/lpKfluIjjgIvmlrDkvZzliqjnlLvns7vli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kIzoiJ7lj7Dnmbvlj7DvvJrkvZDol6Tkuprnvo7oj5zjgIHnhafkupXmmKXkvbPjgIH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pgaXjgIHmnKjmiLfooaPlkLkxNzo0Ne+9njE4OjIwIOeUteinhuWKqOeUu+OAiua1quWu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OAi0FuaW1lSmFwYW4g54m55Yir6Iie5Y+w55m75Y+w77ya6b2Q6Jek5aOu6ams44C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5p2O5L6d44CB5bCP5biC55yf55C044CB5YWr5Luj5ouTMTg6NTXvvZ4xOTo1NSBMb3ZlT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ns7vliJcg5ZCI5ZCM54m55Yir6Iie5Y+wIOW5u+aXpeeahOWknOe+vcK36Jm55ZKy5a2m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Zut5YG25YOP5ZCM5aW95LyawrfojrLkuYvnqbrlpbPlrabpmaLlrablm63lgbblg4/kv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g6gg5pyA5paw5oOF5oql5Y+R6KGo5Lya55m75Y+w77ya5bCP5p6X54ix6aaZ44CB5bCP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qx44CB6b2Q6Jek5pyx5aSP44CB6YCi55Sw5qKo6aaZ5a2Q44CB55+i6YeO5aaD6I+c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n6KW/5Lqa546W55KD44CB5qWh5LqV5biM5a6f44CB6YeO5Lit44GT44GT44Gq44CB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Yid5aWI44CB5L2Q44CF5pyo55C05a2Q44CB6I+F5Y+25ZKM44CB5pyI6Z+z44GT44Gq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PHN0cm9uZz7jgJBHUkVFTiBTVEFHReOAkTwvc3Ryb25nPjwvcD45OjUw772eMTA6M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oiR55qE6Z2S5pil5oGL54ix54mp6K+t5p6c54S25pyJ6Zeu6aKY44CL55S16KeG5Yqo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kajlubTpooTng63nibnliKvoiJ7lj7Dnmbvlj7DvvJrmsZ/lj6Pmi5PkuZ/jgIHml6no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nu4fjgIHkuJzlsbHlpYjlpK7jgIHkvZDku5Pnu6vpn7PjgIHloIDkupXojLbmuKHjgIHmu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xMTowMO+9njExOjM1IOWKqOeUu+OAiuaAu+S5i+WwseaYr+mdnuW4uOWPr+eIseOAi+es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o+W8gOaSremihOeDrSDnibnliKvoiJ7lj7Dnmbvlj7DvvJrprLzlpLTmmI7ph4zjgIHmp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t7PlvKUxMjoxMO+9njEyOjQ1IE1JWCDmmI7pnZLmlYXkuot+56ys5LqM5qyh55qE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R552A5aSp56m655qE5Y+m5LiA5pa5fueJueWIq+iInuWPsOeZu+WPsO+8muaituijl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eWGheeUsOmbhOmprOOAgeWGheeUsOecn+ekvOOAgeODhuOCo+ODouODs+ODh+OCozEzO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eMTM6NTUg55S16KeG5Yqo55S744CK5aCA5LiO5a6r5p2R44CLQW5pbWVKYXBhbui2heW+r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FuOiInuWPsOeZu+WPsO+8muaIuOadvumBpeOAgeWGheWxseaYgui+ieOAgeWxseS4i+iv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juOAgeWwj+WdguS6leelkOiOiee1teOAgeWGiOacrOS/oeW9puOAgeS4reS7k+mahu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D77yJMTQ6MzDvvZ4xNTowNSDnlLXop4bliqjnlLvjgIrlkozlsbHnlLDov5vooYxMVi45O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YvniLHjgIvvvZ7lvIDmkq3pooTng61PRkbkvJrvvZ7nmbvlj7DvvJrmsLTmv5HnpY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sbHmmILovonjgIHoirHmsZ/lpI/moJHjgIHliqDpmojkuprooaPjgIHmo67pgaXpppnvv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vvKPvvIkxNTo0MO+9njE2OjE1IERyLlNUT05FIEFuaW1lSmFwYW4gMjAyMyDoiJ7lj7Dnm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vvJrlsI/mnpfoo5Xku4vjgIHpk4PmnKjltJrmsbDjgIHkvZDol6TlhYPjgIHmsrPopb/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xNzoxMO+9njE3OjQ1IOeUteinhuWKqOeUu+OAiuS4jeatu+S4jeW5uOOAi0FuaW1lSmF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yDnibnliKvoiJ7lj7Dnmbvlj7DvvJrkuK3mnZHmgqDkuIDjgIHkvbPljp/okIzmnp0xO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9njE4OjU1IOOAiue7k+WQiOeUt+WtkOOAi0FuaW1lSmFwYW7nibnliKvoiJ7lj7Dnmbvlj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IrkuJzlgaXkurrjgIHmpo7mnKjmt7PlvKXjgIHnlLDkuLjnrIPlv5fjgIHlj6Tlt53mh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InnlLDlsJrorrDvvIhNQ++8iTxwPuOAgOOAgDxzdHJvbmc+44CQQkxVRSBTVEFHRe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5OjIw772eOTo1MCDnlLXop4bliqjnlLvjgIrlqZrmiJLnianor63jgIv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iJ7lj7Dnmbvlj7DvvJrkvZDol6TlhYPjgIHprLzlpLTmmI7ph4zjgIHkuIrnlLDnnr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pmojkuprooaPjgIHlsI/mnb7mnKrlj6/lrZDjgIHlspvooovnvo7nlLHliKkxMDoyMO+9n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wIOeUteinhuWKqOeUu+OAiuS6oemquOa4uOaIj+OAi0FuaW1lSmFwYW7nibnliKvoiJ7lj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lj7DvvJrmporljp/kvJjluIzjgIHmsLTmv5HnpYjjgIHlhoXnlLDpm4TpqawxMToyMO+9n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wIE5ldGZsaXjliqjnlLsg54m55Yir6Iie5Y+w55m75Y+w77ya5rWm5rO955u05qCR44CB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i55yf44CB5pel56yg6Ziz5a2Q44CB6ZOD5pyo5a6e6YeMMTI6MjDvvZ4xMjo1MCDnlLXop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lLvjgIrlpKnlm73lpKfprZTlooPjgIvnibnliKvoiJ7lj7Dnmbvlj7DvvJrkvZDol6Tlh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YPmnKzmnKjlvanoirHjgIHlsbHmnZHlk43jgIHnpo/lnIbnvo7ph4zjgIHmrablhoXpq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xMzoyMO+9njEzOjUwIOOAijIuNeasoeWFg+eahOivseaDkeOAi+WKqOeUu+WMluiusOW/t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iInuWPsOeZu+WPsO+8muOBiOOBquOBk+OAgeevoOW0juOBk+OBk+OCjeOAgeOBs+OBg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E0OjIw772eMTQ6NTAg44CQ5a6a5pyf5YWs5ryU44CRMjAyM+W5tOW6piDlupTmj7T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vvIjkuLvlip7vvJrovonlpJzlpKflsI/lp5Dmg7PorqnmiJHlkYrnmb0gLyDlkI7mj7T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rqvpm4blm6LvvInnmbvlj7DvvJrlj6TotLrokbXjgIHlj6Tlt53mhY7jgIHlsI/ljp/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jgIHpk4PmnKjltJrmsbDjgIHlr4znlLDnvo7lv6cxNToyMO+9njE1OjUwIOOAikdBTUVSQ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iaXJ0aC3jgIvliqDnvo7mi4njgIHlpI3mtLvvvIHmlrDmg4XmiqXlj5HooajosIjor53o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mbvlj7DvvJrph5HlhYPlr7/lrZDjgIHmnb7lhojnpa/kuJ7jgIHkuLDltI7niLHnlJ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ZHmmLQxNjoyMO+9njE2OjUwIOeUteinhuWKqOeUu+OAiuiLsembhOaVmeWupOOAi+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InuWPsOeZu+WPsO+8muW3neWym+mbtuWjq+OAgeWxseeUsOe+jumTg+OAgeS4nOWxseWl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eacqOmHjuaXpeiPnDxoMz4z5pyIMjbml6XvvIjlkajml6XvvInpmLXlrrk8L2gzPjxw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DxzdHJvbmc+44CQUkVEIFNUQUdF44CRPC9zdHJvbmc+PC9wPjk6MTXvvZ45OjUwIOOAi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wjei/h+WutuWutuOAi0FuaW1lSmFwYW7nibnliKvoiJ7lj7Dnmbvlj7DvvJrmsZ/lj6Pmi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jgIHnp43ltI7mlabnvo7jgIHml6nop4Hmspnnu4fjgIHmnb7nlLDlgaXkuIDpg44xMDoyNe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xOjAwIOeUteinhuWKqOeUu+OAilVuaXRlVXAh44CL54m55Yir6Iie5Y+w55m75Y+w77ya5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6I+K5LmL5LuL44CB5bGx5Y+j6LCF5aSq6YOO44CB5bmz5LqV5Lqc6Zeo44CB5Yqp5bed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144CB5qOu6I2r5pmo5LmL5LuL44CB5Z2C55Sw6ZqG5LiA6YOO44CBbWFzYeOAgeS4i+WJj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teOAgemprOi2iueQouW3seOAgemrmOacrOWtpjExOjM1772eMTI6MTAg44CK5Li6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54yu5LiK54iG54KO77yB44CL57qi6a2U5peP6ZuG57uT77yB5byA5pKt6aKE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Y+wQFJFRCBTVEFHReeZu+WPsO+8mumrmOahpeadjuS+neOAgeS4sOW0jueIseeUn+OAg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7s+m6u+eQhuS6muOAgeWQjeWGouS9s+e7h+OAgeWvjOeUsOe+juW/p+OAgemTg+S7o+e6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eefs+S4iumdmemmmTEyOjQ1772eMTM6MjAg5Ymn5Zy654mI44CK576O5bCR5aWz5oiY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haWxvcm1vb24gQ29zbW9z44CLQW5pbWVKYXBhbueJueWIq+iInuWPsOeZu+WPsO+8muS4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QtOS5g+OAgeS6leS4ium6u+mHjOWliOOAgeaXqeingeaymee7h+OAgeS9kOS7k+e7q+mfs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1772eMTQ6MzAgRmF0ZS9HcmFuZCBPcmRlciDnibnliKvoiJ7lj7AgaW4gQW5pbWVKYXBhb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z55m75Y+w77ya5bed5r6E57ur5a2Q44CB5bKb5bSO5L+h6ZW/44CB6auY5qGl5p2O5L6dM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vvZ4xNTo0MCAqKioqKioqKu+8iOafkOiiq+emgeWKqOeUu++8iSBBSjIwMjMgUExVUyBVT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InuWPsOeZu+WPsO+8muWxseS4i+Wkp+i+ieOAgeWGiOacrOS/oeW9puOAgeS9kOS7k+e7q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efs+W3neeVjOS6uuOAgeaituijlei0tTE2OjE1772eMTY6NTAg55S16KeG5Yqo55S7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e755qE5beo5Lq644CLVGhlIEZpbmFsIFNlYXNvbuWujOe7k+e8lueJueWIq+iInuWPs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sO+8muaituijlei0teOAgeefs+W3neeUseS+neOAgeS6leS4ium6u+mHjOWliOOAgeadv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Ng+aZtu+8iE1D77yJPHA+44CA44CAPHN0cm9uZz7jgJBHUkVFTiBTVEFHReOAk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5OjUw772eMTA6MjUg44CK5peg6IGM6L2s55SfSUkg772e5Yiw5LqG5byC5LiW55W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5Ye655yf5pys5LqL772e44CL54m55Yir6Iie5Y+w55m75Y+w77ya5YaF5bGx5aSV5a6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J55Sw5pm65ZKM44CB6IyF6YeO54ix6KGjMTE6MDDvvZ4xMTozNSDluobnpZ3jgIrojrHoj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rzph5Hlt6XmiL8z44CL5Y+R5ZSu57qq5b+1IEFK54m55Yir6Iie5Y+w55m75Y+w77ya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5m+5ZCI44CB5aSn5ZKM55Sw5LuB576O44CB5a+65bKb5ouT56yDMTI6MTDvvZ4xMjo0N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IIENBUkQgQUrnibnliKvoiJ7lj7Dnmbvlj7DvvJrkvZDol6TlhYPjgIHlopfnlLDkv4rmo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oIDmsZ/nnqzjgIHnmb3nn7PmmbTpppnjgIHmooXljp/oo5XkuIDpg47jgIHkuK3ku5Ppm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hNQ++8iTEzOjIw772eMTM6NTUg6a2U5rOV5L2/55qE5paw5aiYIOesrOS6jOWtoyD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iJ7lj7Dnmbvlj7DvvJrnp43ltI7mlabnvo7jgIHnq7nlhoXoia/lpKrjgIHmtKXnlLD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jgIHmsrPmv5HojInluIzjgIHlsbHkuIvor5rkuIDpg47jgIHlsI/mnpflpKfnuqrjgIH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kuL3lpYjjgIHopb/lsbHlro/lpKrmnJcxNDozMO+9njE1OjA1IFBhcmFkb3ggTGl2ZSDvv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tZUphcGFuIFNob3cgMjAyM++9nueZu+WPsO+8muaituWOn+Wys+S6uuOAgeerueWGheiJ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eWwj+ael+ijleS7i+OAgei/keiXpOWtneihjOOAgeS4reWym+iJr+agkeOAgeS6leS4i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jOWliCDjgIHlpKnmnIjjgIHlj6Tlt53mhY4xNTo0MO+9njE2OjE1IEJTMTEgcHJlc2Vud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eG5Yqo55S744CK5Zyo5byC5LiW55WM6I635b6X6LaF5by66IO95Yqb55qE5oiR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6e5LiW55WM54Wn5qC35peg5pWM772e562J57qn5o+Q5Y2H5pS55Y+Y5Lq655Sf5ZG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e44CL5byA5pKt6aKE54Ot6Iie5Y+w55m75Y+w77ya5p2+5YaI56Wv5Lie44CB6ay85aS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B5YmN55Sw5L2z57uH6YeM44CB56u56L6+5b2p5aWIIOetiTxwPuOAgOOAgD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QkxVRSBTVEFHReOAkTwvc3Ryb25nPjwvcD45OjIw772eOTo1MCDjgIrjg6zjg6Ljg7Pj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jg4Pjgrfjg6XjgrnjgrPjgqLjgIvnibnliKvmtLvliqggQ2hyb21hN3JlZSDlh7rpgZPor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i5vlvoXkvJrnmbvlj7DvvJrmiLfosLfoj4rkuYvku4vjgIHlronnlLDpmYbnn6LjgIHms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mi5PpqazjgIHnmb3kupXmgqDku4vjgIHnn7PosLfmmKXotLXjgIHkvY/osLflk7LmoI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spDpmrzkuIAxMDoyMO+9njEwOjUwIFdvcmxkIERhaSBTdGFyIOeUteinhuWKqOeUu+W8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hOeDreWjsOS8mOiwiOivneiKguebrueZu+WPsO+8muefs+ingeiInuiPnOmmmeOAgemVv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3neiCsue+juOAgeWkqeWfjuiOjuiOieOAgeajruWliOWliOWtkDExOjIw772eMTE6NTAg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Yqo55S744CKU1lORFVBTElUWeOAi+acgOaWsOaDheaKpeino+emgeiInuWPsOeZu+WP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WhmuWImuWkruOAgeWPpOi0uuiRteOAgeWwj+ael+ijleS7i+OAgeeosuWeo+WlvTEyO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eMTI6NTAg44CK6Z2S5pil54yq5aS05bCR5bm05LiN5Lya5qKm5Yiw5aiH5oCc5aSW5Ye65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QW5pbWVKYXBhbiDnibnliKvoiJ7lj7Dnmbvlj7DvvJrnn7Plt53nlYzkurrjgIHmv5Hmi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mspnnvo7jgIHkuYXkv53nlLHliKnpppnjgIHkuJzlsbHlpYjlpK7jgIHnp43ltI7mlabnv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oXnlLDnnJ/npLzjgIHpm6jlrqvlpKnjgIHlpKnmtKXlkJHvvIhNQ++8iTEzOjIw772eM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g55S16KeG5Yqo55S744CK5LiD5aSn572qIOm7mOekuuW9leeahOWbm+mqkeWjq+OAi+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InuWPsOeZu+WPsO+8muWwj+adkeWwhuOAgeaituijlei0tSDnrYkxNDoyMO+9njE0OjUw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nhuWKqOeUu+OAiuaIkeW/g+mHjOWNsemZqeeahOS4nOilv+OAi+W8gOaSremihOeDre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InuWPsO+9nuaIkeS7rOadpeWIsOS6hkFuaW1lSmFwYW7vvZ7nmbvlj7DvvJrloIDmsZ/nn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orlrqvlpoPpgqPjgIHmnJ3kupXlvanliqDjgIHmvZjmg6Dnvo7jgIHnp43ltI7mlabnv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yMO+9njE1OjUwIOeUteinhuWKqOeUu+OAiuS4nOS6rOWkjeS7h+iAheOAi+aEm+S7geWko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XqemgiOi+uuisneeVmee0oOaJi+aBteaFiO+8iEFuaW1lamFwYW7nibnliKvoiJ7lj7Dvv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lj7DvvJrmlrDnpZDmoJHjgIHni6nph47nv5TjgIHnlaDkuK3npZDjgIHmnYnnlLDmmbrlk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yMO+9njE2OjUwIOOAiuaIkeeahOW5uOemj+Wpmue6puOAi+aWsOaDheaKpeino+emgemrm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wiOivneiKguebrjxwPuOAgOOAgOeZu+WPsO+8muS4iueUsOS4veWliOOAgeefs+W3neeV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D48cD7jgIDjgIA8cD48aW1nIHNyYz0iL2ltYWdlL25ld3NpbWcvMjAyMzAyMjIvMjAy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NGpibnE0cHRrMS5qcGciIGFsdD0iQW5pbWVKYXBhbiAyMDIzIOaJgOacieiInuWPsOmY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iui/veWKoOeZu+WPsOS6uuWRmOWFrOW8gCIgLz48L3A+PHA+PGltZyBzcmM9Ii9pbWFnZ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zaW1nLzIwMjMwMjIyLzIwMjMwMjIyMHB4eW9zbnpnM3YuanBnIiBhbHQ9IkFuaW1lSmF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yDmiYDmnInoiJ7lj7DpmLXlrrnlj4rov73liqDnmbvlj7DkurrlkZjlhazlvIAiIC8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pbWcgc3JjPSIvaW1hZ2UvbmV3c2ltZy8yMDIzMDIyMi8yMDIzMDIyMjB2b21lZHh0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JBbmltZUphcGFuIDIwMjMg5omA5pyJ6Iie5Y+w6Zi15a655Y+K6L+95Yqg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Lq65ZGY5YWs5byAIiAvPjwvcD48cD48aW1nIHNyYz0iL2ltYWdlL25ld3NpbWcvMjAy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vMjAyMzAyMjJzbHk0MWl0enFtMC5qcGciIGFsdD0iQW5pbWVKYXBhbiAyMDIzIOaJgOaci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PsOmYteWuueWPiui/veWKoOeZu+WPsOS6uuWRmOWFrOW8gCIgLz48L3A+PHA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pbWFnZS9uZXdzaW1nLzIwMjMwMjIyLzIwMjMwMjIyM2dkNHF6aXN3dWYuanBnIiBhbHQ9I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lSmFwYW4gMjAyMyDmiYDmnInoiJ7lj7DpmLXlrrnlj4rov73liqDnmbvlj7DkurrlkZj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iIC8+PC9wP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eml4dW4vMTY3NzAyM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4NDkuaHRtbCI+aHR0cHM6Ly9kcWNtLm5ldC96aXh1bi8xNjc3MDIzNDM3OTg0O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00D7BE64EE52D0FBADE05C3EF6DA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