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DD25395C822AD91BB845E7D3D6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DD25395C822AD91BB845E7D3D6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ydWxlcuWls+itpuWkqeiCpeWPkeiCsuaequaequiHtOWRvSBKRE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5DokKXlhYjkuIvkuIDln448L3A+PC9mb250PjwvY2VudGVyPjxwPuOAgOOAgDL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0xQTDIwMjPmmKXlraPotZvnrKzlha3lkajnrKzkuInml6XnmoTpppblnLrmr5Tot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REflr7npmLVGUFjjgII8L3A+DQo8cD48aW1nIGFsdD0i44CK6Iux6ZuE6IGU55uf44C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EzmmKXlraPotZvotZvmiqXvvJpydWxlcuWls+itpuWkqeiCpeWPkeiCsuaequaequ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REflroznvo7ov5DokKXlhYjkuIvkuIDln44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yMzAyMjJ1dXBhZGtjaHZqci5qcGciIC8+PC9wPg0KPHA+44CA44CA56ys5LiA5bG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QlDvvJo8L3A+DQo8cD48aW1nIGFsdD0i44CK6Iux6ZuE6IGU55u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MUEzmmKXlraPotZvotZvmiqXvvJpydWxlcuWls+itpuWkqeiCpeWPkeiCsuaequae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SBKREflroznvo7ov5DokKXlhYjkuIvkuIDln44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IvMjAyMzAyMjJpdHNlcmJqeTVudC5qcGciIHdpZHRoPSI1NTA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JOd6Imy5pa5SkRH77yaMzY557qz5bCU44CBS2FuYXZp6LG55aWz44CBa25pZ2h055Ge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nVsZXLlpbPorabjgIFNaXNzaW5n5ouJ5YWL5LidPC9wPg0KPHA+44CA44CAQmFu77ya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44CB5a6J5aau44CB6Im+5biM44CB5rC45oGp44CB5Y2h6JCo5Li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7qi6Imy5pa5RlBY77yaWGlhb2xhb2h15YmR5aes44CBSDRja2Vy54yq5aa544CBQ2Fy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S4veOAgUx3eOWNoumUoeWuieOAgVFpdVFpdeWonOe+jjwvcD4NCjxwPuOAgOOAgEJ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ahtuOAgeiMguWHr+OAgemzhOmxvOOAgeadsOaWr+OAgeWwj+eCr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+WQjuaVsOaNru+8mjwvcD4NCjxwPuOAgOOAgE1WUO+8mjwvcD4NCjxwPuOAgOOA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uaDhe+8mjwvcD4NCjxwPuOAgOOAgOOAkDI6NTLjgJFKREfkuK3kuIvmjqjnur/vvIz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aXkvrXnjKrlprnkuIvljYrph47ljLrvvIzpmo/lkI5KREfkuIvot6/lm5vljIX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LrnkZ7lhbnlhYjmnYDnjKrlprnmi7/liLDkuIDooYDvvIzosbnlpbPooqvljaLplK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jonvvIzlj4zmlrnmiZPlh7ox5o2iMeOAgjwvcD4NCjxwPjxpbWcgYWx0PSLjgIr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jgIsyMDIzIExQTOaYpeWto+i1m+i1m+aKpe+8mnJ1bGVy5aWz6K2m5aSp6IKl5Y+R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p6q6Ie05ZG9IEpER+WujOe+jui/kOiQpeWFiOS4i+S4gOWfji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Mi8yMDIzMDIyMm1yYmRqb3Rjd3ZtLmdpZiIgLz4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OjMz44CR5LiL6Lev5Y2i6ZSh5a6J54yc5Yiw5aS55a2Q5ZCO6KKr5aWz6K2m5ouJ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77yM5Y2i6ZSh5a6J5Lq65aS06YCB57uZ5ouJ5YWL5Lid44CC6ZqP5ZCO54yq5a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LiO5YmR5aes6LaK5o6J57qz5bCU77yM5YmR5aes5pS26I635Lq65aS0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ODoxN+OAkUpER+aUtuaOieWwj+m+me+8jOiAjEZQWOaUtuaOieWFiO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OAkDk6MTTjgJHnjKrlprnnu6fnu63mnaXkuIrot6/nu5XkuIn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YW5r77yM55Ge5YW55byAUuadpeS4iui3r+S/neS9j+mYn+WPi++8jOWls+itpuS4i+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S4gOihgOWhlOOAgjwvcD4NCjxwPuOAgOOAgOOAkDk6NDXjgJHnjKrlprnkuIrot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jplIvkuI7liZHlp6zlkIPliLDloZTnmq7vvIzpmo/lkI7lpbPorabkuI7mi4nlhY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iLDkuIrot6/vvIxGUFjlm5vljIXkuozvvIzlqJznvo7lhYjmiYvnu5lS77yM6Zi/5Y2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6J5ouJ5YWL5Lid77yM5aWz6K2m5YWo6Lqr6ICM6YCA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sembhOiBlOebn+OAizIwMjMgTFBM5pil5a2j6LWb6LWb5oql77yacnVsZXLlpbP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qXlj5HogrLmnqrmnqroh7Tlkb0gSkRH5a6M576O6L+Q6JCl5YWI5LiL5LiA5Z+O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yLzIwMjMwMjIybnp5bXoweW15Y2MuZ2lm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EyOjIz44CR5q6L6KGA57qz5bCU5Zyo5aGU5LiL77yM5YmR5ae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GU5L2G6Ieq5bex6KKr57qz5bCU6YCD6ISx77yM5YmR5aes5Y+N6ICM6Ieq5bex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yk5a6z6KKr57qz5bCU5Y+N5p2A44CCPC9wPg0KPHA+PGltZyBhbHQ9IuOA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OAizIwMjMgTFBM5pil5a2j6LWb6LWb5oql77yacnVsZXLlpbPorablpKnogq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qrmnqroh7Tlkb0gSkRH5a6M576O6L+Q6JCl5YWI5LiL5LiA5Z+O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yLzIwMjMwMjIybmxzNWE0ZzMxemUuZ2lm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E0OjEx44CRSkRH5YWI5byA5bCP6b6Z77yM5rKz6YGT5byA5Zui77yM5aWz6K2m5Y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Zi/5Y2h5Li95ZCO5pS25o6J5bCP6b6Z77yM54yq5aa56JC95Y2V6KKr6LG55aWz5pS2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kRH5omT5Ye6MOaNojLvvIznu4/mtY7pooblhYg1S+OAg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7Hpm4TogZTnm5/jgIsyMDIzIExQTOaYpeWto+i1m+i1m+aKpe+8mnJ1bGVy5aWz6K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+R6IKy5p6q5p6q6Ie05ZG9IEpER+WujOe+jui/kOiQpeWFiOS4i+S4gOWfj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i8yMDIzMDIyMmlpaDQxMXNvbnBuLmdpZi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xNzoyN+OAkUpER+S4iui3r+aOqOi/m+aUvuWHuuS6jOWFiOmUi+aSnuaO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jOWhlO+8jOe7j+a1juS8mOWKv+adpeWIsDhL44CCPC9wPg0KPHA+44CA44CA44CQMTk6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qJznvo7msrPpgZPlgZrnnLzooqvosbnlpbPplZbliLDlj6rog73pmLXkuqHjgILpmo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aHkuL3kuIrot6/kuI7liZHlp6zmipPmrbvnurPlsJTjgII8L3A+DQo8cD7jgIDjgID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OAkUpER+S4i+i3r+Wbm+S6uuaOqOi/m+aOqOaOiUZQWOmrmOWcsOWhlOWQjuaSp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WnrOW4puaOiUpER+S4iui3r+S6jOWhlOOAgjwvcD4NCjxwPuOAgOOAgOOAkDIwOjU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5Zue5aS05pS25o6J5bCP6b6Z77yM5ZCs54mM55S16b6Z6a2C44CC6ZqP5ZCO6Zi/5Y2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R5aes5ouU5o6JSkRH5LiA5aGU44CCPC9wPg0KPHA+44CA44CA44CQMjQ6MTXjgJH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rPpgZPooqvpmL/ljaHkuL3liIfmrbvvvIxGUFjnm7TmjqXlm57lpLTlvIDlpKf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abmnaXliLDmraPpnaLni4LngrnvvIxGUFjotbbntKfmkqTpgID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yNTo1NOOAkUZQWOWOu+W8gOWwj+m+me+8jEpER+S+p+mdoumqmuaJsO+8jOWPjOaW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eWJjeaLieaJr++8jOeMquWmueaDqeWIsOWwj+m+meaLv+WIsOi1j+mHke+8jEpER+aJ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8gOWkp+m+me+8jEZQWOS/ruato+i/h+WQjuadpem+meWdke+8jOeMquWmueS4i+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m+meWksei0peiiq+Wls+itpueCueatu++8jOWonOe+jumAgeWls+itpuWPjOadg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eWHu+adgOWNoumUoeWuie+8jEpER+aJk+WHujHmjaI077yM57uP5rWO6aKG5YWIOU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6Iux6ZuE6IGU55uf44CLMjAyMyBMUEzmmKXlraPotZ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pydWxlcuWls+itpuWkqeiCpeWPkeiCsuaequaequiHtOWRvSBKREflroznvo7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vkuIDln44iIHNyYz0iL2ltYWdlL25ld3NpbWcvMjAyMzAyMjIvMjAyMzAyMjJtZWto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Zy5naWYiIC8+PC9wPg0KPHA+PGltZyBhbHQ9IuOAiuiLsembhOiBlOebn+OAizIwMjMg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cnVsZXLlpbPorablpKnogqXlj5HogrLmnqrmnqroh7Tlkb0g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L+Q6JCl5YWI5LiL5LiA5Z+OIiBzcmM9Ii9pbWFnZS9uZXdzaW1nLzIwMjMwMjI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yZGt6Y2d5YXF1cHYuZ2lmIiB3aWR0aD0iNTUwIiAvPjwvcD4NCjxwPuOAgOOAgOOA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44CR55Ge5YW55rKz6YGT6L+95p2A5YmR5aes77yM6LG55aWz57uV5ZCO5YyF5aS5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RlBY5LiJ5Lq65oqT5q2744CCPC9wPg0KPHA+44CA44CA44CQMjY6MjfjgJFKREfkuK3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mjqjkuIpGUFjpq5jlnLDlvLrooYzmi5Tmjonpl6jniZnloZTvvIxGUFjkuI3mlaL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xKREfmjqjmjolGUFjln7rlnLDlhYjkuIvkuIDln47jgII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cwNjU3ODAxMDA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wNjU3ODAxMDA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DD25395C822AD91BB845E7D3D6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