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Feb 2023 19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56E18E0BC7C9B1B799594AB38E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56E18E0BC7C9B1B799594AB38E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s5Lic5YGl5bq344CL6I2v5Lqs6Ye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Zu25ZSu5L6b5bqU6ZO+5Lu35YC85bu25Ly4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IDkuL7nrb7kuIvpmL/mlq/liKnlurfml5fkuIvljZrliKnlurflsLzniYf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LlpJblhajmuKDpgZPku6PnkIbplIDllK7vvJvliqnlipvljJfpmYboja/kuJr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Z3lkbPplYflv4PpopfnspLplIDllK7kvY3liJfkuqzkuJzlpKfoja/miL/liY3k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Z5Lqb5piv6L+H5Y675LiA5bm05p2l77yM5Lqs5Lic5YGl5bq3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eH5Luj55CG6ZSA5ZSu5Lia5Yqh5omA5Y+W5b6X55qE5oiQ57up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6L+R5pel5Li+6KGM55qE56ys5LiJ5bGK5Lqs5Lic5YGl5bq35ZCI5L2c5aSn5Ly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TgeeJjOWzsOS8muS4iu+8jOS6rOS4nOmbhuWbouWJr+aAu+ijgeOAgeS6rOS4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r+S6rOmHh+S6i+S4mumDqOaAu+e7j+eQhuWRqOaWsOWFg++8jOivpue7humYkOi/s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OmHh+aYr+WmguS9lemAmui/h+WujOWWhOS7o+eQhumUgOWUruaWsOmAmui3r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iNr+WTgembtuWUruS+m+W6lOmTvueahOS7t+WAvOW7tuS8uO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kuqzkuJzlgaXlurfjgIvoja/kuqzph4fvvJrlrp7njrDpm7bllK7kvpvlupT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u7bkvLgiIGhlaWdodD0iMjgyIiBzcmM9Ii9pbWFnZS9uZXdzaW1nLzIwMjMwM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ycmhhNDNmMWZnYXUucG5nIiB3aWR0aD0iNTUwIiAvPj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R5oyl6Zmi5aSW6Zu25ZSu5qC45b+D6IO95YqbIOenr+aegeW8gOWxlemZou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e0ojwvc3Ryb25nPjwvcD4NCjxwPuOAgOOAgOmAmui/h+aVtOWQiOS6rOS4nOWBpe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mDqOi1hOa6kO+8jOiNr+S6rOmHh+aJk+mAoOS6hue7iOerr+WFqOa4oOmBk+imhueb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DveS4uuWMu+iNr+W3peS4muS8geS4muaPkOS+m+aVsOWtl+WMluWFqOa4o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ebruWJje+8jOWcqOmZouWkluW4guWcuu+8jOS6rOS4nOWBpeW6t+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S4juS4iua4uOeahOWMu+iNr+W3peS4muS8meS8tOeahOWQiOS9nOaWueW8j+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uWQkee6v+S4i+WFqOa4oOmBk++8jOS5n+WPr+S7peaYr+e6v+S4iua4oOmBk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OS9nOaWueW8j+eBtea0u+WkmuWFg+OAguWQiOS9nOW7uueri+WQju+8jOS6rO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JgOaciee7j+mUgOWVhu+8jOS7peWPiumdnuS6rOS4nOS9k+ezu+Wfn+Wkl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OS9nOS8meS8tO+8jOmDveWPr+S7peaIkOS4uuS6rOS4nOWBpeW6t+iNr+S6rOmH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uouaIt++8jOi/meWkp+Wkp+aLk+WuveS6huiNr+WTgeeahOmUgOWUrumAm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mZpOmbtuWUruW4guWcuuS5i+Wklu+8jOS6rOS4nOWBpeW6t+iNr+S6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to+enr+aegeS4juawkeiQpeWMu+mZouOAgeengeS6uuiviuaJgOetie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xlemdouWQkemZouWGheW4guWcuueahOWQiOS9nOaOoue0ou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omT6YCg5LiT5bGe5bqe5aSn5a6i576kIOWFqOmdouimhueblue6v+S4i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fn+e7iOerrzwvc3Ryb25nPjwvcD4NCjxwPuOAgOOAgOWRqOaWsOWFg+ihqOek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WBpeW6t+iNr+S6rOmHh+aLpeacieiHquW3seS4k+WxnueahOS7o+eQhumUgOWUru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e+pOOAguWFtuS4re+8jOS6rOS4nOWkp+iNr+aIv+W3suacjeWKoei2hTHkur/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nur/kuIrnur/kuIvop4TmqKHmnIDlpKfnmoToja/lk4Hpm7bllK7muK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kuqzkuJzlpKfoja/miL/oh6rokKXnmoREVFDoja/miL/pl6jlupf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0yNuS4quecgeW4gu+8jOe7j+iQpeedgOi2hei/hzQwMOS4queJueiNr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8l+WkmuWIm+aWsOiNr+S8geW8gOaLk+mUgOWUruWFqOa4oOmBk+eahOmH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S6rOS4nOiNr+aApemAgeWFpempu+WVhuWutui2hTfkuIflrrbvvIzog73lpJ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mnIDlv6syOOWIhumSn+mAgeiNr+acjeWKoe+8jOa7oei2s+a2iOi0ue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UqOiNr+mcgOaxguOAguatpOWklu+8jOS6rOS4nOWBpeW6t+i/mOaQreW7uuS6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iNr+Wfju+8jOWFpempu+WVhuWutui2hTMwMDDlrrbvvIzlnYfkuI7kuqzkuJ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nm7TmjqXph4fotK3lhbPns7vvvIzov5vkuIDmraXmianlpKfkuobplIDllK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DQo8cD7jgIDjgIDlkIzml7bvvIzkuqzkuJzlgaXlurfoja/kuqzph4f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nmoTnp6/ntK/msonmt4DvvIzlt7Lnu4/opobnm5bkuoYxNOS4h+WutuWNleS9k+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PkuIflrrbov57plIHoja/miL/vvIzotoXov4cxMDAw5a625Lqs5Lic5YGl5bq3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v5oi/77yM5YWz6IGU6YeH6LSt6Zeo5bqX6LaF6L+HNzAwMOS4qu+8jOimhuebl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csOe6p+W4guOAguatpOWklu+8jOS6rOS4nOWBpeW6t+iNr+S6rOmHh+i/mOS4j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7o+eQhuWVhu+8jDLkuIflpJrlrrbln7rlsYLor4rmiYDjgIHkuaHplYfljavnlJ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7TmjqXph4fotK3lhbPns7vvvIzpgJrov4fmnIDnroDljZXjgIHmnIDlv6vm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ioroja/lk4Hop6bovr7mm7TlpJrnlKjmiLfjgII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eUqOWkmuWFg+aVsOaZuuWMluW3peWFtyDmiZPpgKDlhajpk77ot6/liqjplIDln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7jgIDjgIDkuqzkuJzlgaXlurfoja/kuqzph4flgJ/liqnmlbDmmb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s7vnu5/jgIHop6bovr7muKDpgZPlkozokKXplIDnn6npmLXnrYnlt6Xl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ku6PnkIbplIDllK7miZPpgKDlhajpk77ot6/mmbrog73liqjplIDlnLr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mmbrljJbnrqHnkIbns7vnu5/mlrnpnaLvvIzoja/kuqzph4fpgJrov4fkuqzpubD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oja/kuqzpgJrjgIHoja/kuqzph4dQTFVT562J57O757uf5bel5YW36L+b6KGM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77yM5Yip55So5pm66IO95aSW5ZG844CB6Jma5ouf5Luj6KGo44CBQVBQ6Ke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L5q615o+Q6auY57K+5YeG6Kem6L6+6IO95Yqb77yb5L6d5omYQjJC44CBQjJD562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5L6b5bqU6ZO+5pyN5Yqh6IO95Yqb77yM5Lqs5Lic5YGl5bq36I2v5Lqs6YeH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IO95aSf5YCf5Yqp5Lqs5Lic5YGl5bq36Ieq6JCl5LuT572R6IO95Yqb44CB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eq6JCl5om55Y+R5Lit5Y+w6IO95Yqb562J5L6b5bqU6ZO+6IO95Yqb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2v5ZOB5rWB6YCa55qE5pWI546H77yb5ZCM5pe277yM6I2v5Lqs6YeH6L+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D5rS75Yqo44CB5Lqs6YeH55u05pKt44CB56S+576k6L+Q6JCl44CB5paw5aqS5L2T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2J6JCl6ZSA5omL5q615ZKM5pa55byP77yM5biu5Yqp5bel5Lia5LyZ5Ly06L+b6KG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pWI5o6o5bm/44CCPC9wPg0KPHA+44CA44CA5ZGo5paw5YWD6KGo56S677yM5Lq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2v5Lqs6YeH5biM5pyb6IO95LiO5pu05aSa5bel5Lia5LyZ5Ly05byA5bGV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mT6YCg5pu06auY5pWI55qE5rWB6YCa5rig6YGT77yM5LiA6LW35biD5bG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7uI56uv5biC5Zy677yM5LiO5ZCI5L2c5LyZ5Ly05LiA6LW36IGa5Yqb5YWx6LW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q5p2l44CCPC9wPg0KPHA+Jm5ic3A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DY1NTk1OTk3NC5odG1sIj5odHRwczovL2RxY20ubmV0L3ppeHVuLzE2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TU5O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56E18E0BC7C9B1B799594AB38E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