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971A0CBF6175AB5AA1BEF39DBC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971A0CBF6175AB5AA1BEF39DBC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Kn6JOd6Iiq57q/44CL5paw5aKe6Ii5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Iux6ZuE44CNPC9wPjwvZm9udD48L2NlbnRlcj48cD7jgIDjgIDpqbHpgJDoiLDjgIz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3lj4LkuIrvvIE8L3A+DQo8cD7jgIDjgIAmbGRxdW876K+36Zeufui/meS9j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S4jemdoOiwseeahOWkp+S6uu+8jOS9oOS4jeS8muWwseaYr+aIkeeahOaMh+aMpeWu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ecn+ayoeWKnuazleWRon7miJHmmK/nmoflrrbpqbHpgJDoiLDoi7Hpm4Tlj7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or7flpJrlpJrmjIfmlZnlkq9+4piGJnJkcXVvOzwvcD4NCjxwPuOAgOOAgOKAu+iv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S4i+asoee7tOaKpOWQjuWPr+mAmui/h+mZkOaXtua0u+WKqOiOt+WPl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KAu+WunuijheaViOaenOS7pea4uOaIj+WGheS4uuWHhjwvcD4NCjxwPuOAgOOAg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noqfok53oiKrnur/jgIvmlrDlop7oiLnoiLDjgIzoi7Hpm4Tj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jIvMjAyMzAyMjJsd3Rmcm1meTJie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TE1OTg2MS5odG1sIj5odHRwczovL2RxY20ubmV0L3ppeHVuLzE2NzcwMjM1MTU5OD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971A0CBF6175AB5AA1BEF39DBC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