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5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32D3E2C05708902E92E16E7393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32D3E2C05708902E92E16E7393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ya3rlkJDmp73lpKfmoJHlvLrluqblgY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iYrlvLHov5nmo7XmoJHlkKcs6L+Z5a+55Zyw55CD5LiN5Lya5pyJ5LuA5LmI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BWSVTkuK3ljZXpgInmiYtQZXJreuW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eJueS4iuWQkOanvei1m+WcuueDremXqOiLsembhOWkp+agkeiMguWHr+eahOW8u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cmt65Y6f5paH5aaC5LiL77yaPC9wPg0KPHA+PGltZyBhbHQ9IlBlcmt65ZCQ5qe9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5YGP6auY77ya6K+35YmK5byx6L+Z5qO15qCR5ZCnLOi/meWvueWcsOeQg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NseWusyIgc3JjPSIvaW1hZ2UvbmV3c2ltZy8yMDIzMDIyMS8yMDIzMDIyMWxm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bTJqLmpwZyIgLz48L3A+DQo8cD7jgIDjgIAmbGRxdW876IyC5Yev5Zyo6auY5YiG5q6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6IOc546H5ZyoNTclLTU5JeS5i+mXtO+8jOS9huaYr+Wug+WcqOiBjOS4mumAie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DnOeOh+aYrzY0Je+8iDg35Zy6NTDog5zvvInjgILlsYXnhLbor7Q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YWo5q2j5bi455qE5bm25LiU5a+55q+U6LWb5pyJ5aW95aSEJnJkcXVvO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teWRteOAguivt+WJiuW8sei/meajteagkeWQp++8jOi/meW5tuS4jeS8muWvu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7gOS5iOWNseWus+OAgjwvcD4NCjxwPjxpbWcgYWx0PSJQZXJreuWQkOanveWkp+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WBj+mrmO+8muivt+WJiuW8sei/meajteagkeWQpyzov5nlr7nlnLDnkIP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bHlrrMiIHNyYz0iL2ltYWdlL25ld3NpbWcvMjAyMzAyMjEvMjAyMzAyMjFsc2F4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MC5qcGciIC8+PC9wPg0KPHA+Jm5ic3A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DUxMTAwOTg5My5odG1sIj5odHRwczovL2RxY20ubmV0L3ppeHVuLzE2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DA5O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32D3E2C05708902E92E16E7393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