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8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A7915C1DECA22781AF0F68E7C2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A7915C1DECA22781AF0F68E7C2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MjAyMyBM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Eb2dnb+a8q+Wkqemjnue+veWKm+aMveeLgua+nCBzaGFuamnor7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YDml6Dlipvlm57lpKkgVVDlhYjkuIvkuIDln44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LmnIgyMeaXpeiur0xQTDIwMjPmmKXlraPotZvnrKzlha3lkajnrKzkuozml6X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5TotZvvvIznlLFVUOWvuemYtU9NR+OAgjwvcD4NCjxwPjxpbWcgYWx0PSLjgIroi7H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/jgIsyMDIzIExQTOaYpeWto+i1m+i1m+aKpe+8mkRvZ2dv5ryr5aSp6aOe57695Yqb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r6cIHNoYW5qaeivuuaJi+S4ieadgOaXoOWKm+WbnuWkqSBVUOWFiOS4i+S4gOWfj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yMi8yMDIzMDIyMnVtbGY0MGFjZW8y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MCIgLz48L3A+DQo8cD7jgIDjgIDnrKzkuIDlsYDvvJo8L3A+DQo8cD7jgIDjgIBCU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oi7Hpm4TogZTnm5/jgIsyMDIzIExQTOaYpeWto+i1m+i1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kRvZ2dv5ryr5aSp6aOe57695Yqb5oy954uC5r6cIHNoYW5qaeivuuaJi+S4ieadg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kqSBVUOWFiOS4i+S4gOWfjiIgc3JjPSIvaW1hZ2UvbmV3c2ltZy8yMDIzMDIyMi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mZuemh4d2JxNWNlLmpwZyIgd2lkdGg9IjU1MCIgLz48L3A+DQo8cD7jgIDjgID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TUfvvJpzaGFuamnlvrfojrHljoTmlq/jgIFBa2nolJrjgIFDcmVtZeOAgUFibGXpn6b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FwcGdvZOmfpumygeaWrzwvcD4NCjxwPuOAgOOAgEJhbu+8muW+t+iOseaWh+OAgei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JvuW4jOOAgeeDrOOAgeaCoOexszwvcD4NCjxwPuOAgOOAgOe6ouiJsuaWuVVQ77ya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juahkeaPkOOAgU5pbmfnjKrlprnjgIFRaW5n5aGe5ouJ5pav44CBRG9nZ2/pnJ7jgIFC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pu5HloqjkuIHmoLw8L3A+DQo8cD7jgIDjgIBCYW7vvJrljaLplKHlronjgIHms73kuL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jaHkuL3jgIHljaHokKjkuIHjgIHlppblp6w8L3A+DQo8cD7jgIDjgIDotZvlkI7mlbD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8cD48aW1nIGFsdD0i44CK6Iux6ZuE6IGU55uf44CLMjAyMyBMUEzmmKXlraP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iqXvvJpEb2dnb+a8q+Wkqemjnue+veWKm+aMveeLgua+nCBzaGFuamnor7rmiYvkuIn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lm57lpKkgVVDlhYjkuIvkuIDln44iIHNyYz0iL2ltYWdlL25ld3NpbWcvMjAyMzAy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jJoMW1ybTVvdWZkcy5qcGciIHdpZHRoPSI1NTAiIC8+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iLsembhOiBlOebn+OAizIwMjMgTFBM5pil5a2j6LWb6LWb5oql77yaRG9nZ2/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r3lipvmjL3ni4Lmvpwgc2hhbmpp6K+65omL5LiJ5p2A5peg5Yqb5Zue5aSpIFVQ5YW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OIiBzcmM9Ii9pbWFnZS9uZXdzaW1nLzIwMjMwMjIyLzIwMjMwMjIyYXloZHlrcHZn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TUwIiAvPjwvcD4NCjxwPuOAgOOAgE1WUO+8mjwvcD4NCjxwPuOAgOOA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ivpuaDhe+8mjwvcD4NCjxwPuOAgOOAgOOAkDE6MDXjgJHkuIvot6/kuIDnuqf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rnnu5XlkI7nlZnkvY/pn6bpsoHmlq/vvIzpn6bpsoHmlq/kuqTpl6rooqvnjKrlprl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6Zye5LiA6KGAIOOAgjwvcD4NCjxwPjxpbWcgYWx0PSLjgIroi7Hpm4TogZTnm5/j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IExQTOaYpeWto+i1m+i1m+aKpe+8mkRvZ2dv5ryr5aSp6aOe57695Yqb5oy954uC5r6c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aeivuuaJi+S4ieadgOaXoOWKm+WbnuWkqSBVUOWFiOS4i+S4gOWfji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yMi8yMDIzMDIyMmJoZzViYmExdnQxLmdpZiIgL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JA1OjUw44CRVVDkuK3ot6/kuInljIXkuIDvvIzloZ7mi4nmlq9F56m654yq5aa5U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WFueaui+ihgOi1sOWbnuWhlOS4i+aMiULjgII8L3A+DQo8cD7jgIDjgIDjgJA2Oj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uIvot6/kuozmiZPkuInvvIzolJrooqvpnJ7miZPlh7rpl6rnjrDvvIzpn6bpsoHmlq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nJ7kurrlpLTjgII8L3A+DQo8cD48aW1nIGFsdD0i44CK6Iux6ZuE6IGU55uf44CLMjAy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mKXlraPotZvotZvmiqXvvJpEb2dnb+a8q+Wkqemjnue+veWKm+aMveeLgua+nCBzaGFu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iYvkuInmnYDml6Dlipvlm57lpKkgVVDlhYjkuIvkuIDln44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jIvMjAyMzAyMjI0bzJld25qc2Fmcy5naWYiIC8+PC9wPg0KPHA+44CA44C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NeOAkeWNoeiOjuS4i+i3r+WhlOS4i+iiq+mcnuaUtui/h+i3r+i0ue+8jOmcnua8q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OS6pOmXquayoeiDveaUtuaOieWNoeiOjuS6uuWktOOAgk9NR+S4ieS6uuaUr+aPtO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nuWPquiDveaSpOmAgOOAgjwvcD4NCjxwPuOAgOOAgOOAkDEwOjEz44CRVVDkuK3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InljIXkuIDvvIznkZ7lhbnov5nmrKHmsqHpl6rooqvnjKrlprlS5L2P77yM5aS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6wRee7meS4iuaOp+WItu+8jOWhnuaLieaWr+aUtuaOieeRnuWFueS6uuWktO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LjgIroi7Hpm4TogZTnm5/jgIsyMDIzIExQTOaYpeWto+i1m+i1m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Z2dv5ryr5aSp6aOe57695Yqb5oy954uC5r6cIHNoYW5qaeivuuaJi+S4ieadgOaXoO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SBVUOWFiOS4i+S4gOWfjiIgc3JjPSIvaW1hZ2UvbmV3c2ltZy8yMDIzMDIyMi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Z25rcnN6bW9jLmdpZiIgLz48L3A+DQo8cD7jgIDjgIDjgJAxMTowN+OAkeiUmuaUtuaO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doeWFiOmUi+OAgumaj+WQjueMquWmueadpeS4i2dhbmvvvIzpn6bpsoHmlq/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IvmmrTmr5nvvIzpmo/lkI7pnJ7mlLbmjolPTUfkuIvot6/kuIDooYDloZTjgILpmo/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rnmlLbmjolVUOesrOS6jOadoeWwj+m+me+8jOacrOWxgOS4uuWcn+m+memtg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OAkDE1OjAz44CR54yq5aa55Lit6Lev5pS+5Ye65YWI6ZSL5pKe5o6JT01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7uP5rWO6aKG5YWINUvjgII8L3A+DQo8cD7jgIDjgIDjgJAxNjo0MOOAkeivuuaJ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iVVQ5LiK6Lev5LiA5aGU5ZCD5Yiw6LWP6YeR77yM5LiL6Lev55Ge5YW55Ye75p2A54y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6Zye5pS25o6J77yM5aSn5aS05Ye75p2A5Y2h6I6O77yM6Zye5Ye75p2A6Z+m6bK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iw5Y+M5p2A77yM6JSa6L2w5q276Zye77yM5Y+M5pa55omT5Ye6M+aNojP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JAxODo1NOOAkeWwj+m+meWbouaImO+8jOWhnuaLieaWr+WFiOadgOmfpumy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j+WQjuS6uue+pOS4reivuuaJi+eLglHlkI7mgJLmlqnkuInmnYDvvIznjKrlprn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lJrvvIxPTUfmiZPlh7oy5o2iM+aUtuaOieWwj+m+meaLv+WIsOi1j+mHke+8jE9NR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+WKv+WbnuWIsDFL44CCPC9wPg0KPHA+44CA44CA44CQMjA6NTfjgJFVUOWOu+W8gOWk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muS4i+m+meWdkeaKouaOieWkp+m+meS9humAgeaOieiHquW3se+8jOWPjOaWu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geW5s+OAgjwvcD4NCjxwPjxpbWcgYWx0PSLjgIroi7Hpm4TogZTnm5/jgIsyMDIzIExQ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i1m+i1m+aKpe+8mkRvZ2dv5ryr5aSp6aOe57695Yqb5oy954uC5r6cIHNoYW5qaeiv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adgOaXoOWKm+WbnuWkqSBVUOWFiOS4i+S4gOWfji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Mi8yMDIzMDIyMnFuYmgwMGRhc3ZkLmdpZiIgLz48L3A+DQo8cD7jgIDjgIDjgJA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S4i+i3r+ivuuaJi+W4pue6v+iiq1VQ5LiJ5Lq65oqT5q2777yM5LiK6LevT01H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o6JVVDkuozloZTjgII8L3A+DQo8cD7jgIDjgIDjgJAyNDoxM+OAkeS4rei3r+Wbou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juahkeaPkOW4pui1sOeRnuWFue+8jE9NR+S4ieS6uuaui+ihgOWbnuWktOW8gOWwj+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6LaB5py65ouU5o6JT01H5Lit6Lev6auY5Zyw5aGU44CCPC9wPg0KPHA+44CA44CA44CQ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gJFPTUfkuIvot6/mjqjov5vvvIzor7rmiYvotorkuozloZTlh7vmnYDlpY7moZHmj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rmiYvooqvotbbmnaXnmoTpnJ7np5LmjonvvIzolJrpgIHpnJ7lj4zmnYDvvIxVUOaJ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uaOieWkp+m+me+8jOe7j+a1juS8mOWKv+WbnuWIsDNL44CCPC9wPg0KPHA+44CA44C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6NTfjgJFVUOS4i+i3r+aOqOi/m+acquaenOaSpOmAgOWcqE9NR+mHjuWMuuWfi+S8j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jOeahOmfpumygeaWr+WcqOiNieS4m+iiq+Wkp+WktOaKk+atu++8jFVQ5Zue5aS05pS2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6Z5ZCs54mM5Zyf6b6Z6a2C44CCPC9wPg0KPHA+44CA44CA44CQMzI6NTjjgJHph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6LvvIznjKrlprnmkp7otbfkuKTkurrvvIzloZ7mi4nmlq/lh7vmnYDor7rmiYvvvIzl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j5Dov5vkurrnvqTmlLbmjonnkZ7lhbnlkI7lho3mnYDljaHojo7vvIzloZ7mi4nmlq/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mnYDvvIxVUOWboueBrU9NR++8jOS4gOazouaLhuaOieWfuuWcsOe6v+S4i+eIs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NCjxwPjxpbWcgYWx0PSLjgIroi7Hpm4TogZTnm5/jgIsyMDIzIExQTOaYpeW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+aKpe+8mkRvZ2dv5ryr5aSp6aOe57695Yqb5oy954uC5r6cIHNoYW5qaeivuuaJi+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Km+WbnuWkqSBVUOWFiOS4i+S4gOWfjiIgc3JjPSIvaW1hZ2UvbmV3c2ltZy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MDIzMDIyMm4zaHF4a2IxdHoxLmdpZiIgLz48L3A+DQo8cD4mbmJzcD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cwMjM1MDY5ODY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zAyMzUwNjk4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A7915C1DECA22781AF0F68E7C2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