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84EC5B1E0ECF834A8A5C7ECE9B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84EC5B1E0ECF834A8A5C7ECE9B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f55CD77ya6YeN5ZCv44CL54m56Imy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s5byA5oiY55Sy5oiY5a6g5ri45oiP5Luj6KiA5Lq644CM546W5aO55aO544CN6YK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yq5p2l5LiW55WMPC9wPjwvZm9udD48L2NlbnRlcj48cD7jgIDjgIDmrKHkuJ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btNTU9SUEfjgIrmmJ/nkIPvvJrph43lkK/jgIvku4rvvIgyMO+8ieaXpeaPreaZk+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Wcn+WkqeWbouOAjOeOluWjueWjueOAjeaLheS7u+a4uOaIj+S7o+iogOS6uu+8jOO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ueWjueOAjeWwhuWMlui6q+acquadpeaImOWjq++8jOS4jueOqeWutuS4gOWQjOWLh+mX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m055qE56eR5bm75LiW55WM77yB5a6Y5pa55Lmf5a6j5biD5LqL5YmN6aKE57qmMTU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bruagh+i+vuaIkO+8jOino+mUgeWFqOaVsOWlluWKse+8jOW5tumHiuWHuuaImOeU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OAgeeJueiJsuaImOWuoOOAgeenkeW5u+atpuWZqOetiea4uOaIj+S7i+e7je+8j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5pyIMjIg5pel5byA5pS+6aKE5YWI5LiL6L2977yM6K6p546p5a625Y+v5Lul5Zyo5by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oqi5YWI5Yqg5YWl5L2T6aqM5LiN5ZCM55qE56eR5bm75YaS6Zmp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ys5Zyf5aSp5Zui44CM546W5aO55aO544CN5q2M5puy5oC75piv5YWF5ruh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4ix5oyR5oiY5ZCE56eN6Z+z5LmQ6aOO5qC877yM5LiO44CK5pif55CD77ya6YeN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YW354Kr55qE5pyq5p2l56eR5bm76aOO55u45b6X55uK5b2w77yM6ICM5ri45oiP5Li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ui6Zif5ZCI5L2c55qEUFZF77yPUFZQIOeOqeazleOAgeWkmuS6uuWFseW7u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uOAjOeOluWjueWjueOAjeeahOWFhOW8n+S5ieawlOS4jeiwi+iAjOWQiOOAg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peiLm+OAgeWFhea7oeWNsemZqeeahOacq+S4luS4re+8jOOAjOeOluWjueWjueOA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eOqeWutuS7rOS4gOWQjOWxleeOsOeUn+WtmOS5i+mBk++8jOWPquacieWHneiB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JjeiDveaImOiDnOiJsOmavu+8jOe7reWGmeaYn+eQg+eahOWRvei/kO+8g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mmJ/nkIPvvJrph43lkK/jgIvnibnoibLnjqnms5XlhazlvI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iJjlrqDmuLjmiI/ku6PoqIDkurrjgIznjpblo7nlo7njgI3pgoDkvaDov5vlhaX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iIHNyYz0iL2ltYWdlL25ld3NpbWcvMjAyMzAyMjIvMjAyMzAyMjJlNXFmdHcyYW1t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Jm5ic3A7PC9wPg0KPHA+44CA44CA44CK5pif55CD77ya6YeN5ZC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IOM5pmv6K6+5a6a5ZyoMjIg5LiW57qq55qE55uW5aiF5pif55CD77yM5Y20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f54mp44CM6JOd6JqA44CN55qE5YWl5L615LiL77yM5Y+Y5byC55Sf54mp6IKG6J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Yq/5Yqb5Lib55Sf77yM54af5oKJ55qE5a625Zut5bey5aSa5oiQ5bqf5Zy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f5a2Y5Y2x5Zyo5pem5aSV44CC6ICM6Lqr5Li65bm45a2Y6ICF55qE546p5a62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aC5L2V5Zyo6Imw5Zuw55qE546v5aKD5LmL5LiL77yM5Yip55So5LuF5Ymp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77yM57uT5ZCI5LyX5Lq655qE5Yqb6YeP5a+55oqX5aSW5pif5byC54mp77yM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a625Zut44CCPC9wPg0KPHA+44CA44CA546p5a625Y+v5Lul5Zyo5Y+M5bmz5Y+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5LiJ56uv6L+b6KGM5ri4546p77yM5biQ5Y+35LqS6YCa77yM5bm25Y+v5peg57yd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ri45oiP5Zy65pmv77yM57ud5a+55LiN6ZSZ6L+H44CK5pif55CD77ya6YeN5ZC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5LmQ6Laj5ZKM57K+5b2p556s6Ze077yBPC9wPg0KPHA+44CA44CA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rabmiJjnlLLvvIzph43oo4Xlh7rlh7vvvIE8L3N0cm9uZz48L3A+DQo8cD7jgIDjgIAy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+8jOasp+aWh+eUteaxoOaKgOacr++8iEVFU++8jEVmZmljaWVudCBFbmVyZ3kgU3Rv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ieeahOWHuueOsOS4uuacuueUsuW4puadpemHjeWkp+mdqeaWsO+8jOaQrei9vUVFUy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LrnlLLmkYbohLHlpKflnovliqjlipvns7vnu5/vvIzkvZPlnovlvpfku6XlpKf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sI/jgILlsJTlkI7vvIzkuIDmrL7ljrvmnLroiLHljJbjgIHlhajljIXopoblvI/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Jjmlpfoo4Xnva7jgIzmiJjnlLLjgI3or57nlJ/vvIzkuI3lkIzkuo7ljp/lp4vmnLr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qb7pqbbmiJbov5znq6/pgaXmjqfvvIzlj6/nm7TmjqXnqb/miLTlnKjkurrkv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6rnlLHmk43mjqfooYzliqjvvIzog73lpJ/mnInmlYjlpKfluYXlop7lvLrmiJ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jnlLLkvZzkuLrkurrnsbvlhpvkuovlt6XkuJrlkoznp5HmioDnu5PmmbbvvI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oqvmm5nlhYnogZTnm5/niaLniaLmjozmj6HlnKjmiYvkuK3jgII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pif55CD77ya6YeN5ZCv44CL54m56Imy546p5rOV5YWs5byA5oiY55Sy5oiY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uj6KiA5Lq644CM546W5aO55aO544CN6YKA5L2g6L+b5YWl5pyq5p2l5LiW55WM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yLzIwMjMwMjIyMjUwaTMyNXZjd2o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uOAgOOAgDxzdHJvbmc+5Y+v6JCM5Y+v54yb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55qE55Sf5a2Y5oiY5a6g77yBPC9zdHJvbmc+PC9wPg0KPHA+44CA44CA5Yeb5Ya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mN5aSV77yM5Zyw5bmz57q/6ZuG5Zui5bey5oul5pyJ5aSn6YeP5Yi26YCg5L2c5oi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IO95Yqb77yM5Lmf5bCG55Sf54mp5Z+65Zug5pS56YCg6K6h55S75ZGK55+l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2y6IKv5a6a5Z+65Zug5pS56YCg55Sf54mp5a+555uW5aiF5pif55qE6Ziy5b6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CG5YW25ZKM5q2m5Zmo55So5LqO5Y2P5Yqp5Zyw6Z2i6Ziy5b6h77yM5bm2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M5oiY5a6g44CN44CCPC9wPg0KPHA+PGltZyBhbHQ9IuOAiuaYn+eQg++8mumHjeWQ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eOqeazleWFrOW8gOaImOeUsuaImOWuoOa4uOaIj+S7o+iogOS6uuOAjOeOluWj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jemCgOS9oOi/m+WFpeacquadpeS4lueVjCI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IzMDIyMjUwMGlqbTRnZ2tzLmpwZyIgLz48L3A+DQo8cD4mbmJzcD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miJjkuonkuYvkuK3vvIzmiJjlrqDkuI7kurrnsbvlkIjkvZzml6Dpl7TvvIz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lhaXkvrXnmoTlpJbmmJ/nlJ/nianvvIzlubblnKjkvqbmn6XmlYzmg4XjgIHkvK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q/jgIHmlZHmsrvkvKTmgqPnrYnlj5HmjKXlt6jlpKflip/nlKjvvIzmiJjlrqD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ogq/lrprjgILpmo/nnYDmiJjkuovog7bnnYDvvIzmiJjlrqDkvKTkuqHpgJDmuJ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HmlbDph4/ml6Xnm4rlh4/lsJHvvIzkuLrmraTvvIzlnLDlubPnur/pm4blm6L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p5HmioDmioDmnK/vvIznnYDmiYvlvIDlj5HlhajmnLrmorDljJbnmoTmlrDmiJjl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lnKjmiJjkuonnu5PmnZ/lkI7vvIzotYTmupDml6XmuJDljK7kuY/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nKjnn63mnJ/mgaLlpI3nlJ/kuqfvvIzlm6DmraTmiJjlkI7lrZjmtLv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rqDlj5fliLDlpKflipvov73mjafvvIzorrjlpJrkurrnlJroh7PkuLrkuobnn6XlkI3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sarmjrfljYPph5HjgII8L3A+DQo8cD7jgIDjgIA8c3Ryb25nPuenkeW5u+atpuWZ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seWFqDwvc3Ryb25nPjwvcD4NCjxwPuOAgOOAgOWcqOebluWoheaYn+eQg+S4iu+8j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v+WKm+S4jue7hOe7h+iTrOWLg+WPkeWxle+8jOeUn+S6p+WQhOWFt+eJueiJsueahOen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uWZqOOAgueOqeWutuWPr+S7pemAj+i/h+mHh+mbhui1hOa6kOOAgeaUtumbhuatpuWZ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bvu+8jOiHquihjOWItuS9nOS4k+WxnuatpuWZqO+8jOWMheWQq+eLmeWHu+aeq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quOAgeaJi+aequOAgeWGsumUi+aequOAgeamtOW8ueaequOAgemcsOW8ueaeq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geWKm+WNgei2s+eahOi/keaImOatpuWZqOOAjOWNg+m4n+KAp+mYv+S/rue9l+OAj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enkeaKgOeahOi3g+i/m++8jOatpuWZqOS6puWFt+Wkh+WQhOenjeaKgOiD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ZrumAmuaUu+WHu++8jOeOqeWutui/mOWPr+S7peaWveWxleWQhOmhueaImOaWl+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hOWQiOS4jeWQjOatpuWZqOeahOaKgOiDve+8jOW5tuS4jumYn+WPi+aImOeVp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teW+oeWkluaVjOOAguiuqeWFhea7oeWPr+iDveaAp+eahOatpuWZqOaIkOS4uu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+8mumHjeWQr+OAi+eahOS4gOWkp+S5kOi2o++8gTwvcD4NCjxwPjxpbWcgYWx0PS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IPvvJrph43lkK/jgIvnibnoibLnjqnms5XlhazlvIDmiJjnlLLmiJjlrqDmuLjmiI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rrjgIznjpblo7nlo7njgI3pgoDkvaDov5vlhaXmnKrmnaXkuJbnlYw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jIvMjAyMzAyMjJ5enhmNWVqbWoxNC5qcGciIC8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44CA44CA44CK5pif55CD77ya6YeN5ZCv44CL5Y2z5bCG5LqOMiDmnIgy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luILvvIzlt7Lmj5DliY3ovr7moIflhajmlbDop6PplIHkuovliY3pooTnuqblpZb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Ca5pyq5Yqg5YWl55qE546p5a625Y2D5LiH5LiN6KaB6ZSZ6L+H5Liw5a+M55qE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6S844CC5pu05aSa5pyA5paw5ri45oiP5raI5oGv5Lul5Y+K5ZCE57G7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Wz5rOo5a6Y5pa557KJ5Lid5Zui5Lul6I635Y+W5oOF5oql77yB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3MDY1NjYwOTk4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cwNjU2NjA5OTg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84EC5B1E0ECF834A8A5C7ECE9B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