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0FA6B045F10F0C94542F7784A3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0FA6B045F10F0C94542F7784A3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256m65Lit55qE57uY5peF5Lq644C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M5aSc6Zuq54Wu6YWS44CN5pyN6KOF5LiK5p62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zmgYvkurrlnKjmp7Llr4TnlJ/kuIvkurLlkLvvvIzkvJrlvpfliLDmsL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jgI08L3A+DQo8cD7jgIDjgIDimIUy5pyIMjPml6Xmm7TmlrDlkI7vvIxb6Le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zpm6rnha7phZJd5pyN6KOF56S85YyF5LiK5p625ZWG5Z+O77yM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h+i0rV0tW+ebtOi0rV0tW+Wkluingl3otK3kubDojrflj5bjgII8L3A+DQo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5pyIMjPml6Xmm7TmlrDlkI4gLSAz5pyIMuaXpeabtOaWsOWJje+8jOS4iuaetummluW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DMw5YWD54m55oOg5Lu35qC86LSt5Lmw5pyN6KOFW+i3r+i+sCZtaWRkb3Q75aSc6Zuq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Xe+8jDPmnIgy5pel5pu05paw5ZCO5bi46am75oGi5aSN5Y6f5Lu3NDXlhYP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qIOacjeijhVvot6/ovrAmbWlkZG90O+WknOmbqueFrumFkl3kuI7liJ3lp4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63pn7PliqjkvZznm7jlkIzvvIzkuI3ljIXlkKvnibnmroror63pn7P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mYnVsbDsg5Zu+54mH5Li65Yqo5oCB5pWI5p6c5oiq5Zu+77yM5YW35L2T5ZGI546w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ri45oiP5YaF5a6e6KOF5Li65YeG44CCPC9wPg0KPHA+44CA44CA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aXtuepuuS4reeahOe7mOaXheS6uuOAi+i3r+i+sOOAjOWknOmbqueF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jheS4iuaetiIgc3JjPSIvaW1hZ2UvbmV3c2ltZy8yMDIzMDIyMi8yMDIzMDIyMnRk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ZGcwLmpwZyIgLz48L3A+DQo8cD48aW1nIGFsdD0i44CK5pe256m65Lit55qE57uY5p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ev6L6w44CM5aSc6Zuq54Wu6YWS44CN5pyN6KOF5LiK5p62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yLzIwMjMwMjIyeXgxeDIyd3VsMzM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AyMzQ3Mzk4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DIzNDczOTg1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0FA6B045F10F0C94542F7784A3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