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2BC6038C0673E9E775D863EC6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2BC6038C0673E9E775D863EC6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mu56m65a6j5biD44CK55Sf5YyW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h43liLbniYjjgItWUuaooeW8j+ato+WcqOW8gOWPkeS4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2h5pmu56m65a6Y5pa55a6j5biD44CK55Sf5YyW5Y2x5py6NCDph43liLb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UuaooeW8j+ato+WcqOW8gOWPkeS4re+8jOabtOWkmua2iOaBr+WwhuS8muWcq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OAgjwvcD48cD7jgIDjgIDjgIrnlJ/ljJbljbHmnLo0IOmHjeWItueJiOOAi+mi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PlubQz5pyIMjTml6XlnKhQUzXjgIFQUzTjgIFYYm94IFNlcmllcyBYfFPlj4pQQyA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5o6o5Ye677yM5pSv5oyB566A57mB5Lit5paH5a2X5bmV77yM5o+Q5L6b5Lit5paH6YW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c3JjPSIvaW1hZ2UvbmV3c2ltZy8yMDIzMDIyMi8yMDIzMDIyMjJs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cTJyLmpwZyIgYWx0PSLljaHmma7nqbrlrqPluIPjgIrnlJ/ljJbljbHmnLo0IOmHje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1ZS5qih5byP5q2j5Zyo5byA5Y+R5LitIiAvPi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wNjU1NDc5OTY4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A2NTU0Nzk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2BC6038C0673E9E775D863EC6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