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19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D7CFB297A42A07AFBCC09FD4432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D7CFB297A42A07AFBCC09FD4432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VkaWFUZWvlsIblj4LlsZVNV0MyMDIz77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NUfjgIHljavmmJ/pgJrkv6HnrYnnrYnmioDmnK88L3A+PC9mb250PjwvY2VudGVy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IwMjPlubQy5pyIMjLml6XvvIxNZWRpYVRla+WwhuS6jjIwMjPkuJbnlYznp7vliqj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pKfkvJrvvIhNV0MgMjAyM++8ieacn+mXtOWxleekuuWkqeeOkeOAgUZpbG9naWPjgIFH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gUtvbXBhbmlv5ZKMUGVudG9uaWPnrYnkuqflk4Hnu4TlkIjnmoTlhYjov5v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p7vliqjorr7lpIfkuYvlpJbnmoQ1R+aKgOacr+a8lOekuuOAguWQjOaXtu+8jE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6L+Y5bCG5bGV56S65peX5LiL55qE5Y2r5pif6YCa5L+h5bmz5Y+w77yM5Lul5Y+K55Sx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ZWvmioDmnK/pqbHliqjnmoTjgIHmnaXoh6rkuI3lkIzpoobln5/nmoTlhajnkIPpoob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oTorr7lpIfjgII8L3A+PHA+44CA44CATWVkaWFUZWvmgLvnu4/nkIbpmYjlhqD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vvJrigJxNZWRpYVRla+WfuuS6juWJjeayv+aKgOacr+aJk+mAoOeahOWkmuWFg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7hOWQiOiuqeaIkeS7rOato+WkhOS6juS6p+S4mui2i+WKv+S4reeahOS8mOWKv+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+i+WmguWwhjVH5ZKM5Y2r5pif6YCa5L+h5oqA5pyv5byV5YWl5pu05bm/5rOb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byV6aKG5oqA5pyv5LiO5pW05Liq6KGM5Lia5YWx5ZCM5Y+R5bGV44CC5bGV5Ly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Lus6L+Y5bCG5bGV5Ye65aSa56eN55SxTWVkaWFUZWvotYvog73nmoTmnID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ku6XlhYjov5vmioDmnK/kuLrnlKjmiLfluKbmnaXljZPotorkvZPpqozjgIL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ltZyBzcmM9Ii9pbWFnZS9uZXdzaW1nLzIwMjMwMjIyLzIwMjMwMjIyNXBucmti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ucG5nIiBhbHQ9Ik1lZGlhVGVr5bCG5Y+C5bGVTVdDMjAyM++8muWxleekujVH44CB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62J562J5oqA5pyvIiAvPiA8L3A+PHA+44CA44CAPHN0cm9uZz7ljavmmJ/pgJ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R+OAgeavq+exs+azouetieino+WGs+aWueahiDwvc3Ryb25nPiA8L3A+PHA+44CA44CA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ZWvln7rkuo7moIflh4bnmoQzR1BQIDVHIOmdnuWcsOmdoue9kee7nO+8iE5UTu+8i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S4uuaZuuiDveaJi+acuuetieiuvuWkh+aPkOS+m+WPjOWQkeWNq+aYn+mAmuS/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mHh+eUqOWFtumdnuWcsOmdoue9kee7nO+8iE5UTu+8ieino+WGs+aWueahi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iuvuWkh+WSjOS4i+S4gOS7o05SLU5UTuaKgOacr+S5n+WwhueOh+WFiOS6rueb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BNZWRpYVRla+W8gOWQr+S6huWNq+aYn+mAmuS/oeeahOaWsOS4luS7o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cn+iHtOWKm+S6juS4uueUqOaIt+aPkOS+m+eWvumAn+eos+WumueahDVH6L+e5o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77yMTWVkaWFUZWvlsIblsZXnpLrlhYjov5vnmoTmjqXlhaXmtYHph4/lr7zlk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jaLlkozmi4bliIbmioDmnK/vvIhBVFNTU++8ieOAgui/keacn++8jE1lZGlhVGVr5Li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15L+h5L2/55So5aSp546RIDkyMDDml5foiLDoiq/niYfnjoflhYjmiJDlip/lr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VFNTUyAzR1BQIFJlbGVhc2UgMTbvvIhSMTbvvInmoIflh4bnmoTmpoLlv7Xpqo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kIjnmoTlpJrmjqXlhaXov57mjqXmioDmnK/lj6/mj5DljYfnlKjmiLfnmoTml6DnvJ3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ZPpqozjgILkvZzkuLrlnKjlrp7pqozlrqTkuK3lrp7njrDnmoTpppbmibnlhbPplK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xBVFNTU+aOpeWFpea1gemHj+WIh+aNouWKn+iDveWPr+a7oei2s+WcqDVH56e75Yqo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ZKMV2ktRmnnvZHnu5zkuYvpl7Tnm7jkupLliIfmjaLvvIzmnInliqnkuo7kv53pmpz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r63pn7Plkozop4bpopHpgJror53otKjph4/vvIzkuLrnlKjmiLfluKbmnaXkuI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nvZHnu5zov57mjqXkvZPpqozjgILor6Xop6PlhrPmlrnmoYjpgILnlKjkuo7njr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ILnqp3mjqXlhaXnvZHnu5zlkoxXaS1GaeaOpeWFpeeCue+8jOaYk+S6juS7pee7j+a1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eahOaWueW8j+aPkOWNh+e9kee7nOaAp+iDveWSjOeUqOaIt+S9k+mqjO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BNZWRpYVRla+WwhuS4jueIseeri+S/oeWQiOS9nOWxleekuuWIqeeUqDVH5q+r57Gz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2f5oqA5pyv5p2l5o+Q6auY6L+e5o6l5oCn6IO95ZKM5Y+v6Z2g5oCn44CC5q2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aWFUZWvov5jlsIblsZXnpLrln7rkuo7mmK/lvrfnp5HmioA1R+e9kee7nOS7v+ecn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eahOavq+exs+azojVHIFVsdHJhU2F2ZeecgeeUteaKgOacr++8jOmAmui/h+S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rOS7tuWSjOi9r+S7tuiuvuiuoe+8jOaPkOWNhzVH6K6+5aSH5Zyo6auY6YCf5pWw5o2u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bqU55So5Lit55qE57ut6Iiq6KGo546w44CCPC9wPjxwPuOAgOOAgDxzdHJvbmc+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ZKM5bmz5p2/55S16ISRPC9zdHJvbmc+IDwvcD48cD7jgIDjgIBNZWRpYVRla+Wk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56e75Yqo5bmz5Y+w6Z2i5ZCR5LuO5peX6Iiw5Yiw5Li75rWB5LiN5ZCM5biC5Zy6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6IO95omL5py677yM5o+Q5L6b5YWI6L+b55qE572R57uc6L+e5o6l44CB5aSa5aq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UnlkozlvbHlg4/mioDmnK/jgII8L3A+PHA+44CA44CA5bGV5Lya5pyf6Ze077yMTWVk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sIblsZXnpLrlpKnnjpE5MjAw56e75Yqo5bmz5Y+w5bim5p2l55qE56qB56C05oCn5peX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5YyF5ousTWVkaWFUZWvnp7vliqjnq6/noazku7blhYnnur/ov73ouKr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mg4roibPnmoTnp7vliqjmuLjmiI/op4bop4nmlYjmnpzvvJtJbnRlbGxpZ2Vu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IFN5bmMgMy4w5Y+v5Y+Y5Yi35paw546H5oqA5pyv5qC55o2u5ri45oiP5bin546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CD5pW05bGP5bmV5Yi35paw546H77yM5bim5p2l5rWB55WF5Lid5ruR55qE55S76Z2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b5Yib5paw55qE5pm66IO95Zu+5YOP6K+t5oSP5oqA5pyv77yM5Y+v6YCa6L+H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my5ZKM5aSa5bGC6Imy5b2p566h55CG5oqA5pyv5LyY5YyW5b2x5YOP55S76LSo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TWVkaWFUZWvov5jlsIblsZXnpLrmkK3ovb3lpKnnjpE5MjAw56e75Yqo5bmz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Iiw5pm66IO95omL5py6dml2byBYOTDlkox2aXZvIFg5MCBQcm/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aWFUZWvlsIblsZXnpLrmipjlj6DlsY/lvaLmgIHnmoTnp7vliqjorr7lpIflkozlubP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vvIzljIXmi6zmkK3ovb1NZWRpYVRla+WkqeeOkTkwMDAr56e75Yqo5bmz5Y+w55qE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aW5kIE4yIEZsaXDlkoxUZWNubyBQSEFOVE9NIFYgRm9sZOaKmOWPoOWxj+aJi+ac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Qrei9vU1lZGlhVGVr5aSp546ROTAwMOenu+WKqOW5s+WPsOeahE9uZVBsdXMgUGF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b3ZvIFRhYiBFeHRyZW1l5bmz5p2/55S16ISR44CCPC9wPjxwPuOAgOOAgOatpOWklu+8j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VGVr5aSp546RIDcwMDAg57O75YiX56e75Yqo5bmz5Y+w5bCG546H5YWI5ZyoTVdDMjAy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ruebuO+8jOmmluasvuaWsOW5s+WPsOWkqeeOkSA3MjAwIOaLpeacieWHuuiJsuea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lvbHlg4/lip/og73jgIHmuLjmiI/kvJjljJbmioDmnK/kuI4gNUcg6L+e5o6l6YCf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O95pWI6KGo546w5Yqp5Yqb57uI56uv6K6+5aSH5a6e546w5pu06ZW/57ut6Iiq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Y+w56ev55S156ys5LqM5LujIDRubSDliLbnqIvvvIzlhavmoLggQ1BVIOaetuae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y5Liq5Li76aKR5Li6Mi44R0h6IOeahCBBcm0gQ29ydGV4LUE3MTUg5qC45b+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IDbkuKogQ29ydGV4LUE1MTAg5qC45b+D77yM6ZuG5oiQ5LqGQXJtIE1hbGktRzYxMCBH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og73mlYggQUkg5aSE55CG5ZmoQVBVIDY1MOOAguWkqeeOkSA3MjAw5pCt6L29MTTkv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LUlTUCDlvbHlg4/lpITnkIblmahJbWFnaXEgNzY1IO+8jOaUr+aMgSA0SyBIRFIg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Yi277yM5pyA6auY5Y+v5pSv5oyBMuS6v+WDj+e0oOS4u+aRhOOAguatpOWklu+8jOWk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yMDDpm4bmiJDlhYjov5vnmoQgU3ViLTZHSHogNUcg6LCD5Yi26Kej6LCD5Zmo77yM5Li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46H5Y+v6L6+5YiwIDQuN0dicHPvvIzmlK/mjIEgNUcg5Y+M6L295rOi6IGa5ZCI44CB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h5Y+M5b6F5ZKM5Y+M5Y2hVm9OUuOAgjwvcD48cD7jgIDjgIBNZWRpYVRla+i/mOWw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khlbGlv57O75YiX5a625peP55qE5paw5oiQ5ZGYSGVsaW8gRzM277yM6Z2i5ZCR5Li7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6e75Yqo6K6+5aSH6ICM6K6+6K6h77yM5YWr5qC4QXJtIENvcnRleC1BNTMgQ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R5Y+v6L6+Mi4yR0h677yM5pSv5oyBOTBIeuWIt+aWsOeOh+aYvuekuuWPr+aPkOS+m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a4uOaIj+S9k+mqjOOAguatpOWklu+8jEhlbGlvIEczNui/mOaUr+aMgeWFt+Wkh0F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Ke5by65Yqf6IO955qENTAwMOS4h+WDj+e0oOS4u+aRhOOAgjwvcD48cD7jgIDjg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oOe6v+i/nuaOpeS4juWutuW6ree9kee7nOaKgOacrzwvc3Ryb25nPiA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TWVkaWFUZWtGaWxvZ2lj57O75YiX5Li65L2P5a6F572R5YWz44CBTWVzaOi3r+eUs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eUteinhuOAgea1geWqkuS9k+iuvuWkh+OAgeaZuuiDveaJi+acuuOAgeW5s+ad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OAgeeslOiusOacrOeUteiEkeetiee7iOerr+S6p+WTgeaPkOS+m+eos+WumuS4lOm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oOe6v+i/nuaOpeS9k+mqjO+8jOeOsOWcuuWwhuWxleekuuS4mueVjOWFiOi/m+eah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VGVrRmlsb2dpY1dpLUZpIDcvNkUvNuino+WGs+aWueahiOaehOW7uueahOWujOaVt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Ageezu+e7n+OAgjwvcD48cD7jgIDjgIA8c3Ryb25nPueJqeiBlOe9keOAgUNocm9t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lkozmmbrog73nlLXop4Y8L3N0cm9uZz4gPC9wPjxwPuOAgOOAgE1lZGlhVGVrR2VuaW/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anogZTnvZHlubPlj7DmtrXnm5bpq5jnq6/jgIHkuK3nq6/lkozlhaXpl6jnuqfoiq/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lub/ms5vpgILnlKjkuo7mmbrog73lrrblsYXlkozmmbrog73njq/looPorr7lp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lsIbnp5HmioDluKbliLDmr4/kuKrkurrouqvovrnjgIJNZWRpYVRla0tvbXBh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6K6h566X5bmz5Y+w6Z2i5ZCR5LiN5ZCM5biC5Zy65a6a5L2N55qEQ2hyb21lYm9va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rmOaAp+iDveWSjOadsOWHuueahOeUteaxoOe7reiIquiDveWKm+OAgk1lZGlhVGVr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uaWPmmbrog73nlLXop4blubPlj7Dpm4bmiJDkuoblhYjov5vnmoTmmL7npLrjgIHpn7Pp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t6Xmmbrog73jgIHlub/mkq3lkozov57mjqXmioDmnK/vvIzkuLrnlKjmiLfluKb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lqLHkuZDkvZPpqozjgIJNZWRpYVRla+WwhuWcqE1XQyAyMDIz5pyf6Ze0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R2VuaW/jgIFLb21wYW5pb+WSjFBlbnRvbmlj55u45YWz5oqA5pyv5ryU56S65ZKM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OAgOOAgE1lZGlhVGVr5bCG5LqOMjAyM+W5tDLmnIgyN+aXpeiHszPmnIg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54+t54mZ5be05aGe572X6YKj5Li+6KGM55qEMjAyM+S4lueVjOenu+WKqOmAmuS/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+8iE1XQyAyMDIz77yJ5pyf6Ze05bGV56S65Lul5LiK5oqA5pyv5ryU56S65ZKM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ya6ICF5Y+v5YmN5b6AM+WPt+WxleWOhTNEMTDlsZXlj7Dlj4Lop4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ppeHVuLzE2NzcwNjU3MTU5OTk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NzA2NTcxNTk5OT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D7CFB297A42A07AFBCC09FD4432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