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7C5A8609B98F64B1D9CA676918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C5A8609B98F64B1D9CA676918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sb1gg5oC75biF44CM5ouJ5pmu5ouJ5pav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WL5bC85pav44CN5bCG5oWi5oWi5oGi5aSN5q2j5bi45rS75Yq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omZrmi5/lgbblg4/kuovliqHmiYBIb2xvbGl2ZSBQcm9kdWN0aW9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bouS9k0hvbG9YIOaJgOWxnuaIkOWRmOOAjOaLieaZruaLieaWr++8jui+vuWFi+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je+8iOODqeODl+ODqeOCueODu+ODgOODvOOCr+ODjeOCue+8iTIw5pel5Zyo5Liq5Lq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K5oql5ZGK6Lqr5b+D54q25Ya15bey6YCQ5riQ5pS55ZaE77yM5bCG5oWi5oWi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m26aKE5ZGK5pma6Ze05YWs5byA5paw55qE57+75ZSx5puyTVb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jIvMjAyMzAyMjJrenozcDJ6cGFqc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b1gg5oC75biF44CM5ouJ5pmu5ouJ5pav77yO6L6+5YWL5bC85pav44CN5bCG5oWi5oWi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j5bi45rS75YqoIiAvPjwvcD48L3A+PHA+44CA44CA5ouJ5pmu5ouJ5pav77yO6L6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ZyoMjAyMSDlubQxMSDmnIgyNiDml6XvvIzkvZzkuLpIb2xvbGl2ZSDlha3mnJ/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5jlr4bnu5PnpL5ob2xvWOOAjeWFtuS4reS4gOWRmOWHuumBk++8jOaYr+OAjOenmOW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vkhvbG9Y44CN55qE57uf5biF77yM5aW55aSp5oCn6IGq5piO44CB5Yqb6YeP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6YOo5YiG55qE5Yqb6YeP6YO96KKr5bCB5Y2w5LqG77yM5pys5Lq65Y20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B5Y2w5pe26Ze05pyJ5aSa5LmF77yM5aS05LiK55qE5LmM6bim5piv5aW56K6k6K+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CB5pyL5Y+L44CCPC9wPjxwPuOAgOOAgOiHqjIwMjIg5bm0MTIg5pyINSDml6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a7mi4nmlq/lm6Dnsr7npZ7nirbmgIHmrKDkvbPlhrPlrprkvJHlhbvogIzmmoLlgZ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u4/ov4fkuKTkuKrlpJrmnIjnmoTosIPlhbvlkI7vvIzlpbnooajnpLrlnKj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ZIb2xvbGl2ZSDmiJDlkZjnmoTmlK/mjIHkuIvlt7LmgaLlpI3orrjlpJ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msqHliLDmnIDlvLrmnIDml6DmlYznmoTnirbmgIHvvIzkvYbmmK/lpbnorqTku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aLmhaLmgaLlpI3lkITpobnmtLvliqjkuobvvIzlr7nmraTorrjlpJrmiJDlkZjku6Xl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yDpg73lnKjmjqjmloflupXkuIvmrKLov47lpbnlm57lvZLvvIzkuZ/luIzmnJvmgLvl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raXkuIDmraXlnLDmnJ3lrozlhajlpI3mtLvnmoTnm67moIfov4jov5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cwNjU3MjU5OTk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A2NTcyNTk5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C5A8609B98F64B1D9CA676918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