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5F4F5CC8478FC7003277EC1CF6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F4F5CC8478FC7003277EC1CF6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44C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qG5YW45YCS6K6h5pe25YWz5Y2h44CN5rS75Yqo6aKE5Z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y5pyIMjbml6UxMjowMOi1t++8jOWNs+WwhuS4vuWKnuOAjDEuN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FuOWAkuiuoeaXtuWFs+WNoeOAjea0u+WKqO+8geaMkeaImOWFs+WNoeWPr+iOt+W+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Yn+WvvOefs+OAgTPkuKrmoqblooPnurnnq6Dku6Xlj4oxMDAwMOS4queOm+e6s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x5Y+v6I635b6XMTUwMOS4quaYn+WvvOefs+OAgTMw5Liq5qKm5aKD57q556u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5Liq546b57qz77yBPC9wPg0KPHA+44CA44CAPC9wPg0KPHA+PGltZyBhbHQ9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8ueWwhOeJqeivreOAi+OAjDEuNeWRqOW5tOW6huWFuOWAkuiuoeaXtuWFs+WNoeOA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ihOWRiiIgc3JjPSIvaW1hZ2UvbmV3c2ltZy8yMDIzMDIyMi8yMDIzMDIyMnVrNGo0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LmpwZyIgLz48L3A+DQo8cD4mbmJzcDs8L3A+DQo8cD7jgIDjgIA8c3Ryb25nPi3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tPC9zdHJvbmc+PC9wPg0KPHA+44CA44CAMuaciDI25pelIDEyOjAwIH4gM+aciDj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k8L3A+DQo8cD7jgIDjgIA8c3Ryb25nPi3ms6jmhI/kuovpobkt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S4g5Y+C5Yqg5pys5qyh5rS75Yqo55qE5p2h5Lu25Li66YCa5YWz5Li757q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ysMeeroDgtNOOAgjwvcD4NCjxwPuOAgOOAgDIuIOWFs+WNoemHjee9ruaXtumXt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TExOjU577yM6YeN572u5ZCO5peg5rOV5oyR5oiY5LmL5YmN55qE5YWz5Y2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6KGM5oyR5oiY44CCPC9wPg0KPHA+44CA44CAMy4g5rS75Yqo5pe26Ze05Y+K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Y5YyW77yM5oiR5Lus5bCG5bC95b+r5ZGK55+l5aSn5a6277yM6K+35ZCE5L2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Y5pa55L+h5oGv44CC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MDIzNTI1OTg2M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wMjM1MjU5O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F4F5CC8478FC7003277EC1CF6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