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09A9CB7A36674AED988D2A3C5E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09A9CB7A36674AED988D2A3C5E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YaS6Zmp5ri45oiP44CKQW5pbWEg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i+ehruiupOWPr+S7peWcqFN0ZWFtIERlY2vkuIrmtYHnlYXov5DooY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OAikFuaW1hIEZsdXjjgIvlrpjmlrnmjqjnibnnoa7orqTmnK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hTdGVhbSBEZWNr5LiK5rWB55WF55qE6L+Q6KGM77yM44CKQW5pbWEgRmx1eO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vjJE5bmz5Y+w5ri45oiP77yM546p5a626aWw5ryU5Lik5Liq6KeS6Imy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us54m555qE5o6n5Yi26IO95Yqb44CC546p5a625bCG5oqT5L2P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o6n5Yi255u45YWz6KeS6Imy77yM5bm25Lul5pyA5pyJ5pWI55qE5pa55by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ux6ZuE55qE5Yqb6YeP77yM5pS75Z2a5YWL6Zmp77yM57KJ56KO5oiQ576k55qE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c3JjPSIvaW1hZ2UvbmV3c2ltZy8yMDIzMDIyMi8yMDIzMDIyMjBn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bmZwLmpwZyIgYWx0PSLliqjkvZzlhpLpmanmuLjmiI/jgIpBbmltYSBGbHV444C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U3RlYW0gRGVja+S4iua1geeVhei/kOihjCIgLz4g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DIzNjQ2OTg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wMjM2NDY5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09A9CB7A36674AED988D2A3C5E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