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D29017DECB2F053EFC39B3BFDA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D29017DECB2F053EFC39B3BFDA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c6LW356eR5oqAIDIwMjIg5bm05b2S5q+N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IDEyLjk5IOS6v+WFg+Wkp+a2qCA1Ni43MSU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5pyIIDIxIOaXpea2iOaBr++8jOa+nOi1t+enkeaKgOS7iuaXpeWPkeW4g+S6hiAyMDIy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S4mue7qeW/q+aKpeWFrOWRiu+8jDIwMjIg5bm06JCl5pS2IDM2LjcyIOS6v+WF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inumVvyA0My4zMyXvvJvlvZLmr43lh4DliKkgMTIuOTkg5Lq/5YWD77yM5ZCM5q+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IDU2LjcxJeOAgjwvcD48cD7jgIDjgIA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IvMjAyMzAyMjIwanMzdWkwdmFrdi5wbmciIGFsdD0i5r6c6LW356eR5oqAIDIwMjI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+N5YeA5YipIDEyLjk5IOS6v+WFg+Wkp+a2qCA1Ni43MSUiIC8+PC9w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D48aW1nIHNyYz0iL2ltYWdlL25ld3NpbWcvMjAyMzAyMjIvMjAyMzAyMjJsM3Bnb3l3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cGciIGFsdD0i5r6c6LW356eR5oqAIDIwMjIg5bm05b2S5q+N5YeA5YipIDEyLjk5I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2qCA1Ni43MSUiIC8+PC9wPjwvcD48cD7jgIDjgIDmvpzotbfnp5HmioDooajnpLr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IOS4luS7o++8jOmaj+edgOaKgOacr+mavuW6pueahOaPkOWNh++8jOWGheWtmOaOpeWP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S7t+WAvOmHj+i+gyBERFI0IOS4luS7o+acieaYjuaYvuaPkOWNh++8jOWQjOaXtu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oee7hOS4iuaWsOWinuiLpeW5sumFjeWll+iKr+eJh++8jOi/m+S4gOatpeWinuWKo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cuuinhOaooeOAguS9nOS4uuihjOS4mumihui3keiAhe+8jOWFrOWPuOWHreWAn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KgOacr+mihuWFiOWcsOS9jeWPiuernuS6ieS8mOWKv++8jOWPl+ebiuS6juWGheWt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OW4guWcuueUsSBERFI0IOWQkSBERFI1IOi/reS7o+WNh+e6p+W4puadpeeahOaIk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+8jDIwMjIg5bm05bqm57uP6JCl5Lia57up5a6e546w5aSn5bmF5aKe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6kui/nuexu+iKr+eJh+S6p+WTgee6v+aWuemdou+8jEREUjUg5YaF5a2Y5o6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ih57uE6YWN5aWX6Iqv54mH5Ye66LSn6YeP5o+Q5Y2H77yM5Yqp5o6o5Lqn5ZOB57q/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S25YWl5ZCM5q+U5aSn5bmF5o+Q5Y2H44CC5LqS6L+e57G76Iqv54mH5Lqn5ZOB57q/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bm05bqm5a6e546w6ZSA5ZSu5pS25YWlIDI3LjM1IOS6v+WFg++8jOi+g+S4iuW5tOW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yA1OS4zMCXvvIzmr5vliKnnjofkuLogNTguNzIl44CCPC9wPjxwPuOAgOOAgOa0pem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ZqOW5s+WPsOS6p+WTgee6v+aWuemdou+8jOa0pemAriBDUFUg5Lia5Yqh5oyB57ut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qn5ZOB57q/6ZSA5ZSu5pS25YWl56iz5YGl5aKe6ZW/44CC5rSl6YCu5pyN5Yq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qn5ZOB57q/IDIwMjIg5bm05bqm5a6e546w6ZSA5ZSu5pS25YWlIDkuMzcg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LiK5bm05bqm5aKe6ZW/IDEwLjgwJe+8jOavm+WIqeeOh+S4uiAxMC41NC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jAyMiDlubTluqbmvpzotbfnp5HmioDnoJTlj5HotLnnlKjkuLogNS42My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Izmr5Tlop7plb8gNTIuMzYl77yM56CU5Y+R6LS555So5Y2g6JCl5Lia5pS2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Li6IDE1LjM0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AyMzQ0MTk4NTAuaHRtbCI+aHR0cHM6Ly9kcWNtLm5ldC96aXh1bi8xNjc3MDIzNDQ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D29017DECB2F053EFC39B3BFDA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