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7B48FD2936D9D14A20FC8A055B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B48FD2936D9D14A20FC8A055B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56We6K+d5omL5ri444CK5LyX56W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L6ZmQ5a6a6KeS6Imy5LiO5aSa6aG56LGq56S85LqL5YmN6aKE57qm5rS75Yqo5b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wvZm9udD48L2NlbnRlcj48cD7jgIDjgIDpg73luILnpZ7or51SUEfmiYvmuL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pZ7mtL7lr7njgIvkuovliY3pooTnuqbngavng63lvIDot5HjgILkuo7pooTnuqbnvZ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zlubPlj7DmiJDlip/nmbvlvZXlubblrozmiJDllYblupfpooTnuqbvvIzlsLH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a7phbfml6npuJ/npLzlkozotoXmraPpmZDlrprlpbPnpZ7vvIzliIbkuqvnu5n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noIHmir1pUGhvbmUgMTQgUHJvIE1heOOAgUFpclBvZHMgUHJv562J5aSa6aG56LG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u5rWB6YO95biC77yM56We5qC86KeJ6YaS77yB56uL5Y2z6aKE57qm44CK5LyX56W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L77yM5Yqg5YWl5YWo55CD5pyAaGlnaOeUtemfs+ebm+WutO+8gT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i8yMDIzMDIyMmVjNGh6MnY1YTBnLmpwZyIgYWx0PS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Z7or53miYvmuLjjgIrkvJfnpZ7mtL7lr7njgIvpmZDlrprop5LoibLkuI7lpJrpobn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ovliY3pooTnuqbmtLvliqjlvIDot5HvvIEiIC8+PC9wP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i/uemZjeS4tOWKm+mHj+iLj+mGkjwvc3Ryb25nPjwvcD48cD7jgIDjgIDmlYX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jgIzmnbDpm7fnibnjgI3ov5nluqfml7blsJrpg73luILvvIznpZ7np5j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znpZ7ov7njgI3ku47lnLDlupXljYfotbfvvIzlroPph4rmlL7lh7rnpZ7mgKf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tYvkuojkurrnsbvkuI3lj6/mgJ3orq7nmoTlipvph4/jgILlm6DkuLrlo7Dms6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vvIzojrflvpfnpZ7moLznmoTkurrku6zvvIzooqvnp7DkuLrjgIzku6PooYzogIX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yMjIvMjAyMzAyMjJrZTFqcmt5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cGciIGFsdD0i6YO95biC56We6K+d5omL5ri444CK5LyX56We5rS+5a+544CL6ZmQ5a6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O5aSa6aG56LGq56S85LqL5YmN6aKE57qm5rS75Yqo5byA6LeR77yB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4S26ICM77yM56We6L+55Lmf5bim5p2l54G+6Zq+5ZKM5q+B54Gt77yM5a6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6We6L+55oCq54mp5Luk6YO95biC6Zm35YWl5re35Lmx44CC5q2k5pe2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85Yqb6YeP55qE6Iux6ZuE57q357q356uZ5Ye65p2l77yM5Li65ZCE6Ieq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77yM5a6I5oqk5Lq657G75paH5piO44CCPC9wPjxwPuOAgOOAgDxzdHJvbmc+5Ly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pif5YWJ54ag54agPC9zdHJvbmc+PC9wPjxwPuOAgOOAgOWQhOWkp+elnuivn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t+S8l+elnuWcqOatpOm9kOiBmu+8geS4reWbveeahOWtmeaCn+epuuOAgeWrpuWop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eahOe0ouWwlOOAgeWlpeS4ge+8m+W4jOiFiueahOWumeaWr+OAgeazouWhnumhv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asp+ilv+mHjOaWr+OAgei1m+eJue+8jOi/mOacieabtOWkmuiiq+i1i+S6iOel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7o+ihjOiAhe+8jOWcqOmDveW4guWQhOS4quinkuiQvemZhue7reiniemGkuOAg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yMi8yMDIzMDIyMncxZ3VpY2txNXZi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g73luILnpZ7or53miYvmuLjjgIrkvJfnpZ7mtL7lr7njgIvpmZDlrprop5Loib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sarnpLzkuovliY3pooTnuqbmtLvliqjlvIDot5HvvIEiIC8+PC9w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oDmgqjpgKDorr/npZ7or53kuI7ml7blsJrkuqTnu4fnmoTmoqblubvkuJbnlYz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vZzol4/kuo7kvZPlhoXnmoTpg73luILnpZ7moLzvvIznu5PkvLTlkIzooYzlsL3mg4X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sLHlhpnkvaDnmoTmva7mtYHlhpLpmanorrTmrYzvvIE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7kuL3miJjmlpfniL3lv6vmiZPlh7s8L3N0cm9uZz48L3A+PHA+44CA44CA6YeK5pS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77yM5LiO56We6L+55oCq54mp5p2l5Zy65Yi65r+A55qE5Y+y6K+X5a+55Yaz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oM0Qg5oiY5paX5Yqo55S777yM5ZGI54yu5p6B6Ie06KeG5ZCs6aOo5a6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z5ouz5Yiw6IKJ55qE54i95b+r5omT5Ye777yM5ruh6Laz5L2g5a+55oiY5pa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uOAgOOAgOmAj+i/h+WkmumHjeWFu+aIkOe6v++8jOWfueiCsuS7o+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e7h+aImOmYn++8jOWcqOaWl+aZuueahOetlueVpeWbnuWQiOWvueaImOS4r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i/m+mYteWuueaQremFjeS4juaImOacr+aKgOW3p++8jOacneWFs+WNoeW3heWzs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ZpOatpOS5i+Wklu+8jOi/mOacieWQhOW8j+WQhOagt+mrmOmavuW6pueahOW3qOWk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5Ymv5pys77yM562J5L2g5p2l5oyR5oiY5p6B6ZmQ77yB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76aKE57qm54i96aKG6LGq56S8PC9zdHJvbmc+PC9wPjxwPuOAgOOAgOS6juWPj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6l+WujOaIkOmihOe6pu+8jOOAkOWtn+WphuOAkeOAgeOAkOWkmuWPr+avl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Sv+Wls+WRveOAkeS4ieS9jei2heato+Wls+elnuS7u+S9oOaMkemAieOAguWPpu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S6hu+8jOWPrOmbhuS8meS8tOWJjeW+gOOAiuS8l+elnua0vuWvueOAi+S6i+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e9kemhte+8jOi+k+WFpeaJi+acuuWPt+eggeaIlueUteWtkOS/oeeuseWujOaIkO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o+mUgeS4gOezu+WIl+S4sOebm+WlluWKse+8gTwvcD48cD7jgIDjgIDpooTnuq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jmlrnnsonkuJ3kuJPpobXkvJrmjIHnu63lhazluIPmnIDmlrDmuLjmiI/mtoj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g4rllpzomZrlrp3kuI3lrprmnJ/lj5HpgIHvvIzku6PooYzogIXku6zmlazor7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ms6jvvIzmiY3kuI3kvJrplJnov4flkITnp43lpb3lurfnpo/li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cwNjU3NTMxMDA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wNjU3NTMxMDA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B48FD2936D9D14A20FC8A055B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