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1A589954754FEB0D071509DB38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A589954754FEB0D071509DB38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Gp5bCU5bqE5Zut44CLMuaciDIz5pe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7u05oqk5YWs5ZGKPC9wPjwvZm9udD48L2NlbnRlcj48cD7jgIDjgIDlsI/mkanlsJT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zluoTlm63nrqHnkIblpITorqHliJLlnKgyMDIz5bm0MuaciDIz5pelMDU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vooYzlgZzmnI3mm7TmlrDvvIznu7TmiqTmnJ/pl7TlsI/mkanlsJTku6zmmoLml7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vlhaXluoTlm63vvIzlr7nmraTluKbmnaXnmoTkuI3kvr/ljYHliIbmirHmrYl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5pu05paw5pe26Ze044CRMjAyM+W5tDLmnIgyM+aXpTA1OjAwLTA4O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5pu05paw5pa55byP44CR5YWo5pyN5YGc5pyN5pu05paw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5pu05paw6KGl5YG/44CR5pGp5bCU6LGGKjIwMDDjgIHmuLjmiI/lhZHmjaL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M6K+35rOo5oSP5ZyoMuaciDI15pelMjM6NTnliY3lj4rml7bpgJrov4fpgq7ku7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L3A+DQo8cD7jgIDjgIDlhqzljrvvvJromb3nhLbmnInono3ljJbnmoTpo47pm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kurrkuZ/mnInkuIDpopfov47mjqXmmKXlpKnnmoTlv4PvvIHmlLbpm4bpm6rkuY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pm6rkurrnnIvnnIvmmKXlpKnnmoTnl5Xov7nvvIzlsLHog73ojrflvpflhajmlrD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m6rkurrlrp3lrp3lk6Z+PC9wPg0KPHA+44CA44CA5pil5p2l77ya5pil5pel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77yM5reY5reY5LmQ6KGX5Y+I5pyJ5paw5rS75Yqo77yM5om+5Yiw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76JeP5Zyo5Yac5Zy66ZmE6L+R55qE5pqW5Yas5LmL6Iqx77yM57+75by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77yM6aKG5Y+W5rS75Yqo5a625YW35ZCn77yBPC9wPg0KPHA+44CA44C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aRqeWwlOW6hOWbreOAizLmnIgyM+aXpeWBnOacjee7tOaKpO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aW1hZ2UvbmV3c2ltZy8yMDIzMDIyMi8yMDIzMDIyMnUwbDUwbTBrc3Nq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jU3MDE5OTkxLmh0bWwiPmh0dHBzOi8vZHFjbS5uZXQveml4dW4vMTY3NzA2NTcwMTk5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A589954754FEB0D071509DB38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