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111D3DB2F50CDEA12D95ED4D43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111D3DB2F50CDEA12D95ED4D43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kvIrnlLjmmJ/ljp/jg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aPmnIDmlrDoibrmnK/lm77lhazluIM8L3A+PC9mb250PjwvY2VudGVy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eyvueahOWwvuW3tOOAi+S9nOiAheecn+Wym+a1qeaWsOS9nOOAiuS8iueUuOaYn+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5Yqo55S756ys5LqM5a2j5Y2z5bCG5LqONOaciDHml6XlvIDmkq3vvIwy5pyIMjLml6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jmlrnlhazluIPkuobmnIDmlrDkuLvoibrlm77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IvMjAyMzAyMjJqazV0dTVucHprZy5wbmciIGFsdD0iVFbliqjnlL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mmJ/ljp/jgIvnrKzkuozlraPmnIDmlrDoibrmnK/lm77lhazluIM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pFREVOUyBaRVJP44CL5piv5pel5pys5ryr55S75a6255yf5bKb5rWp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ryr55S777yM6K6y6L+w5LqG5Zyo6L+Z54mH5bm/6ZiU55qE5a6H5a6Z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5pWw55qE56We56eY77yM6L+Y5pyJ6YeN6YeN5Y2x5py65r2c5LyP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LiA5Lq66KGM6LWw55qE5YaS6Zmp6Zq+5YWN5p6v54el5peg5ZGz77yM5L2G5b2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5LyZ5Ly05Lus55u46YGH77yM5LiA5YiH5L6/5byA5aeL5Y+Y5b6X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JjeW+gOWuh+WumeWQhOWkhOeahOWGkumZqe+8jOS4jeWG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eoi++8jOWNj+WKm+WFseWQjOaImOaWl++8jOWLh+aVoueahOW/g+eBteeah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+eUn+eahOaYr+S4gOWKoOS4gOWkp+S6juS6jOeahOWKm+mHj++8jOW0r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cqOS7luS7rOeahOmdouWJjeWxleW8gOOAg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i8yMDIzMDIyMnRmdWx4MDBqcDAwLnBuZyIgYWx0PSJUVuWKqOeUu+OAiuS8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WOn+OAi+esrOS6jOWto+acgOaWsOiJuuacr+WbvuWFrOW4gyIgLz48L3A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4uue6quW/teOAiuS8iueUuOaYn+WOn+OAi1RW5Yqo55S756ys5LqM5a2j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M+aciDEx5pel56ys5LiA6K+dK+esrOS6jOivneeahOe7vOWQiOevh+WFiOih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rOivt+acn+W+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A2NTc2MjEwMDAyLmh0bWwiPmh0dHBzOi8vZHFjbS5uZXQveml4dW4vMTY3NzA2NTc2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111D3DB2F50CDEA12D95ED4D43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