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BF11498B3CFA9B1753EA6E75F0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BF11498B3CFA9B1753EA6E75F0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q06LWw5Zyw5LiL5Z+O44CL5rC05LmL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Gf5YWL5oCd5Y2z5bCG6YeN572u5LiK57q/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osKLlkITkvY3njqnlrrblr7nmmrTotbDlnLDkuIvln47nmoTmlK/mjIHlkoz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o4yMDIz5bm0MDLmnIgyM+aXpeS4iuWNiDEw77yaMDDmm7TmlrD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0xNeWIhumSn++8jOabtOaWsOWGheWuueWmguS4i++8mjwvcD4NCjxwPuOAgOO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btOaWsOiHszEuNS4zMDwvcD4NCjxwPuOAgOOAgC3ogIHoi7Hpm4Tph43nva5VU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tOS5i+mtlOWls+eRn+WFi+aAnTwvcD4NCjxwPjxpbWcgYWx0PSLjgIrmmrTotb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47jgIvmsLTkuYvprZTlpbPnkZ/lhYvmgJ3ljbPlsIbph43nva7kuIrnur8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IvMjAyMzAyMjJwNTVubWhudzVqci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Lea0u+WKqO+8mumZkOWumuWuneWFt3Vw5Y2h5rGgLeeMjuaJi+aImOWIg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3mtLvliqjvvJroi7nmnpzmjonokL3mtLvliqg8L3A+DQo8cD7jgIDjgIAt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MSs25LqG5ZCXPC9wPg0KPHA+44CA44CALea0u+WKqO+8mjflpKnnrb7li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t5rS75Yqo77ya5YuH5aOr6IGU6LWbPC9wPg0KPHA+44CA44CAL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kOaXtuaKmOaJo+ekvOWMhTwvcD4NCjxwPuOAgOOAgOaWsOWinu+8muivlee7g+WhlD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lkITlop7liqAxMDAw5bGCPC9wPg0KPHA+44CA44CA5paw5aKe77ya55So5LqO5a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CA55qE6YGT5YW3PC9wPg0KPHA+44CA44CA5a6d5YW35Zue6YCA6YGT5YW35Lya5Zy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N6LS56LWg6YCB77yM5bm25LiU5Lmf5Lya5Yqg5YWl5Yiw57uI6Lqr5Luk54m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WW5Yqx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DY1NTMwOTk2NS5odG1sIj5odHRwczovL2RxY20ubmV0L3ppeHVuLzE2Nzcw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BF11498B3CFA9B1753EA6E75F0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