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ED4A40E11ECD66D39831929DF2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ED4A40E11ECD66D39831929DF2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iY2FzdCBHYW1lcyDovabpmJ/kvIHliJLj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cm9qZWN044CN5bCG5Li+5YqeVnR1YmVy5b6B6YCJ5rS7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ml6XmnKxNb2JjYXN0IEdhbWVzIOS7iu+8iDIy77yJ5pel5a6j5bi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g5peX5LiL6LWb6L2m6Zif44CMVE9NJ1PjgI3kuI7otZvovabov5DliqjnmoTprYX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ZXlvIDnmoTjgIxNVCBQcm9qZWN044CN77yM6Ieq5Y2z5pel6LW35bCG6L+b6KGM5Li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pyN5Yqh5ZGYVnR1YmVyIOeahOW+gemAiea0u+WKqOOAg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yMi8yMDIzMDIyMjVxaDJnMGVzc2RwLmpwZyIgYWx0PSJNb2Jj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bWVzIOi9pumYn+S8geWIkuOAjE1UIFByb2plY3TjgI3lsIbkuL7lip5WdHViZXLlvo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iIC8+PC9wPjwvcD48cD7jgIDjgIDjgIxNVCBQcm9qZWN044CN5LqOMjAyMiDlubQx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K/liqjvvIznu5PlkIhNb2JpbGl0eSDkuI5Zb3VUdWJlIOeahOamguW/te+8jOW4jOac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1RPTSdTIOeahOacjeWKoeWRmFZ0dWJlciDlsIbotZvovabov5DliqjnmoTprYXlipv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7rljrvlubblop7liqDnsonkuJ3vvIzmtLvliqjlhoXlrrnku6Xlrpjmlrnmr5TotZv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LrkuLvvvIzlkIzml7blkJHlhYPlroflrpnlkoxORlQg562JV2ViMy4wIOmihuWfn+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xwPjxpbWcgc3JjPSIvaW1hZ2UvbmV3c2ltZy8yMDIzMDIyMi8yMDIzMDIyMnJzZWYwe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LmpwZyIgYWx0PSJNb2JjYXN0IEdhbWVzIOi9pumYn+S8geWIkuOAjE1UIFByb2plY3Tj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7lip5WdHViZXLlvoHpgInmtLvliqgiIC8+PC9wPjwvcD48cD7jgIDjgIDnu6fku4r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HuumBk+eahOOAjOi9sOWHm+OAje+8iHRvZG9yb2tpIHJpbu+8ieWQju+8jOacrOas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UseaPkueUu+WutuOAjOmbqOS8nuOChuOCk+OAjeaLheS7u+inkuiJsuiuvuiu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aLm+WLn+WIsOS4pOS9jeWQjOagt+S7peOAjOi9sOOAjeS4uuWnk+awj++8i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ueUseiOt+mAieS5i+S6uuWGs+Wumu+8ieeahOacjeWKoeWRmFZ0dWJlcu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upTlvoHmnaHku7bljIXlkKsyMCDlsoHku6XkuIrjgIHlsYXkvY/lnKjml6XmnK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Zvovabov5DliqjmhJ/lhbTotqPjgIHog73kuIDlkajlvIDlj7Doh7PlsJHlm5vmrK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tLvliqjkuIDlubTku6XkuIrvvIzlubbkuJTnp6/mnoHlj4LkuI7nur/kuIv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otZvkuovlrp7lhrXnu4/pqozogIXkvJrmm7TliqDliIbvvIzoi6XnrK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mnaHku7bnmoTor53kuI3lpqjljrvmiqXlkI3nnIvnnIvlkKf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cwNjU3ODMxMDAw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cwNjU3ODMxMDA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ED4A40E11ECD66D39831929DF2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