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2E5963D678013343FEFB9C45B1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E5963D678013343FEFB9C45B1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J5L2T44CL5Yqo55S76LeM56C0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8q+WPjeWQkemHjOeoi+eikeW8j+WKqOeUu+S9nOWT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LiJ5L2T44CL5Yqo55S76LeM56C05Zub5YiG77yM5Zu95ryr5Y+N5Z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KR5byP5Yqo55S75L2c5ZOB77yBPC9wPjxwPuOAgOOAgD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i8yMDIzMDIyMnJ4bXZlZmVpdHBvLmpwZyIgYWx0PSLjgIrkuIn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qjnlLvot4znoLTlm5vliIbvvIzlm73mvKvlj43lkJHph4znqIvnopHlvI/liqjnlL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IC8+PC9wPjxwPjxpbWcgc3JjPSIvaW1hZ2UvbmV3c2ltZy8yMDIzMDIyMi8yMDIzMDIy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ZXN5ZGJvLmpwZyIgYWx0PSLjgIrkuInkvZPjgIvliqjnlLvot4znoLTlm5vliIbvvI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43lkJHph4znqIvnopHlvI/liqjnlLvkvZzlk4EiIC8+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i8yMDIzMDIyMmZla2ljZGt3NHh5LmpwZyIgYWx0PSLjgI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vliqjnlLvot4znoLTlm5vliIbvvIzlm73mvKvlj43lkJHph4znqIvnopHlvI/liq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EiIC8+PC9wPjxwPjxpbWcgc3JjPSIvaW1hZ2UvbmV3c2ltZy8yMDIzMDIyMi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bjRkbzRhb3dpLmpwZyIgYWx0PSLjgIrkuInkvZPjgIvliqjnlLvot4znoLTlm5v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vKvlj43lkJHph4znqIvnopHlvI/liqjnlLvkvZzlk4EiIC8+PC9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A2NTY3Nzk5O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MDY1Njc3OT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E5963D678013343FEFB9C45B1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