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0BD7C5F228E3D060063F37AEB1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0BD7C5F228E3D060063F37AEB1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55S15b2x44CK6LaF57qn6ams5Yq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Sn55S15b2x44CL5Lit5Zu95YaF5Zyw56Gu6K6k5byV6L+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liqjnlLvnlLXlvbHjgIrotoXnuqfpqazlipvmrKflhYTlvJ/lpK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kuK3lm73lhoXlnLDnoa7orqTlvJXov5vvvIzmoaPmnJ/lvoXlrprjgILor6XniY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Ml+e+juS4iuaYoOOAguWFi+mHjOaWr8K35biV5ouJ54m56YWN6Z+z6ams5Yqb5q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uFwrfms7Dli5It5LmU5LyK6YWN56Kn55Cq5YWs5Li777yM5p+l55CGwrfmiLTph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7rvvIzmnbDlhYvCt+W4g+iOseWFi+mFjeW6k+W3tO+8jOenkeeUmC3ov4jlhYvlsJTC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lh+ivuuavlOWlpe+8jOi1m+aWr8K3572X5qC56YWN5ZKa5aWH5Yia77yM5byX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mL/nsbPmo67phY3lhYvlhbDlpYfvvIzlh6/mlofCt+i/iOWFi+WwlMK355CG5p+l5b63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2h5qKF5YWL77yM5aGe5be05pav6JKC5a6JwrfpqazlsLzmlq/np5HphY3mlq/mtL7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6XlsJTmlq/Ct+mprOS4geWGheaWr+WuouS4suOAgjwvcD48cD7jgIDjgIDkuprkvKbC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puaWr++8hui/iOWFi+WwlMK35p2w5YuS5bC85YWLKOOAiuWwkeW5tOazsOWdpuWHu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iaflr7zvvIzpqazkv67Ct+emj+agvOWwlCjjgIrlsI/pu4Tkuroy44CL44CK5Lm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MuOAiynnvJbliafjgII8L3A+PHA+44CA44CA5pel54mINOaciDI45pel5LiK5p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mprOmHjOWlpSBjdi4g5a6r6YeO55yf5a6IPC9wPjxwPuOAgOOAgOeip+eQ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yBjdi4g5b+X55Sw5pyJ5b2pPC9wPjxwPuOAgOOAgOi3r+aYk+WQiSBjdi4g55Wg5Lit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6k+W3tCBjdi4g5LiJ5a6F5YGl5aSqPC9wPjxwPuOAgOOAgOWlh+iv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SBjdi4g5YWz5pm65LiAPC9wPjxwPuOAgOOAgD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i8yMDIzMDIyMm92eDEwNWM0YmNyLmpwZyIgYWx0PSLliqjnlLvnlLXlvb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pqazlipvmrKflhYTlvJ/lpKfnlLXlvbHjgIvkuK3lm73lhoXlnLDnoa7orqTlvJXo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zA2NTUx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cWNtLm5ldC96aXh1bi8xNjc3MDY1NTEyOTk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0BD7C5F228E3D060063F37AEB1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