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71D7ED8C0CDE3704C18FA6B7C9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1D7ED8C0CDE3704C18FA6B7C9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ams6YCK4oCc5bCB5Y+35r2u4oCd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uWutuaVsOaNrui3qOWig+mZt+WFpemXrumimD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L+R5Yeg5bm05p2l77yM6Leo5aKD55S15ZWG5bey5oiQ5Li65oiR5Zu96L+b5Ye65Y+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YeN6KaB57uE5oiQ6YOo5YiG77yM5p6B5YW35Y+R5bGV5rS75Yqb5ZKM5r2c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Ww5o2u5pi+56S677yMMjAyMuW5tOaIkeWbvei3qOWig+eUteWVhui/m+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0IyQu+8iTIuMTHkuIfkur/lhYPvvIzlkIzmr5Tlop7plb85Ljgl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umprOmAiuWFqOeQg+W8gOW6l+S9nOS4uui3qOWig+eUteWVhuWktOmDqOWTgeeJ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4jeWwkeWbveWGheWNluWutuWHuua1t+eahOmmlumAieW5s+WPsOOAguagueaN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HBsYWNlIFB1bHNl5pyA5paw5oql5ZGK77yM5oiq6IezMjAyMuW5tDEy5pyI77yM5Zy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5YWo55CD5biC5Zy65LiK77yM5Lit5Zu95Y2W5a625ZyoVE9Q5Y2W5a625Lit5Y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NDUuNjYl44CCPC9wPjxwPuOAgOOAgOS9huS6mumprOmAiuWNluWutuKAnOi3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mOmHkeKAne+8jOS5n+mdouS4tOivuOWkmuaMkeaImO+8jOaJv+aLheedgOW3qOWkp+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ZpOS6humZjOeUn+eahOW4guWcuuernuS6ieWSjOazleW+i+azleinhOOAg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k+WtmOeuoeeQhuWSjOeJqea1geaKiuaOp++8jOS4gOaXpuW6l+mTuuiiq+WIpOWumua2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iviOaIluiAhei/neWPjeS6mumprOmAiuWVhuS4muino+WGs+acjeWKoeWNj+iur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+8jOWwseS8mumdouS4tOi0puWPt+iiq+WwgeWSjOi1hOmHkeWGu+e7k+eahOWx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ooqvlsIHotKblj7flpoLopoHnlLPor7flm57mrL7vvIzkuprpqazp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poHmsYLlv4XpobvpgJrov4figJzop4bpopHpqozor4HigJ3vvIzmiJDlip/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m57mrL7jgILlkIzml7bvvIzop4bpopHpqozor4HnmoTmraPlvZPmgKflko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kuIDnm7TppbHlj5flub/lpKfljZblrrbnmoTotKjnlpHvvIzmnInmlYjlkIzmh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rYnnqIvluo/kuqblrZjlnKjkuI3otrPvvIzpqozor4Hov4fnqIvmm7TmmK/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jZblrrbmlbDmja7ot6jlooPnmoTpl67popjjgII8L3A+PHA+44CA44CA5aSa5L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o6l5Y+XMjHkuJbnuqrnu4/mtY7miqXpgZPph4forr/ml7booajnpLrvvIz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bpopHpqozor4HkuK3nmoTnm7jlhbPmlbDmja7lvJXotbfnmoTlkIjop4Tpl67pop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rkuKrkurrkv6Hmga/kv53miqTms5XjgIvnmoTnrqHovpbvvJvkvYblr7nkuo7op4b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kuK3kuqfnlJ/nmoTmlbDmja7ot6jlooPmtYHliqjmmK/lkKbpnIDopoHov5vooY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4TkvLDvvIzku47mlLbpm4bjgIHov5DokKXnrYnop5Lluqblh7rlj5HvvIz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iJnmjIHkuI3lkIznmoTop4LngrnjgII8L3A+PHA+44CA44CAPHN0cm9uZz7igJ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qozor4HigJ3mtonlj4rmlbDmja7ot6jlooM8L3N0cm9uZz48L3A+PHA+44CA44CA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lupXku6XmnaXvvIzkuK3lm73ljZblrrbpga3pgYfkuprpqazpgIrlsIHlj7fm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2MDDkuKrkuK3lm73lk4HniYzlkowzMDAw5Liq5Y2W5a626LSm5Y+36KKr5bCB44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57uZ5Ye655qE55CG55Sx5piv5ZWG5a625a2Y5Zyo6L+d6KeE5pON5L2c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ON57q16K+E6K664oCd4oCc5Yi35Y2V4oCd5ZKM4oCc6L+d6KeE6LSm5Y+35YWz6IG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OAgOOAgOWQjOW5tDnmnIgxN+aXpe+8jOS6mumprOmAiuWFqOeQg+W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geaItOerq+aWkOWcqOaOpeWPl+Wkruinhui0oue7j+mHh+iuv+aXtuihqOekuu+8j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NluWutuiDveWkn+ivgeaYjuS6mumprOmAiueahOWIpOaWreacieivr+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ahOi/neinhOihjOS4uuWPquaYr+aaguaXtueahOaIluaYr+aXoOaEj+eah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mumprOmAiuW4jOacm+iDveWkn+eci+WIsOS7luS7rOaPkOS+m+S4gOS6m+mBv+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Gjeasoei/neinhOeahOaWueahiO+8jOS5i+WQjuS+v+S8muaBouWkjeS7lu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m+S9huaYr+WmguaenOWNluWutueahOi0puWPt+eUs+ivieS4jeaIkOWKn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NluWutuS4jei/m+ihjOeUs+ivie+8jOmCo+S5iOi/meS4qui0puWPt+mHjOmd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8muiiq+aaguaXtuWGu+e7k++8jOWGu+e7k+WRqOacn+S4ujkw5aSp77yM6L+Z5L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CG6KKr55So5p2l5pSv5LuY5a+55a6i5oi355qE6YCA6LSn44CB6YCA5qy+44CB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ul5Y+K5Y2W5a625YW25LuW5pyq5pSv5LuY6LS555So44CC5Zyo5Ya757uT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L5ZCO77yM5oiR5Lus5bCx5Lya6YCa6L+H5q2j5bi455qE5rWB56iL5ZGK6K+J5Y2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WE6YeR55qE6YCA6L+Y77yM5aaC5p6c5Y2W5a625LiN5raJ5Y+K5YW25LuW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rOV6L+d6KeE6KGM5Li677yM5Y+q6KaB6YCa6L+H6Lqr5Lu955qE6aqM6K+B5L6/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WE6YeR5Y+W5Zue44CC4oCdPC9wPjxwPuOAgOOAgOWNjui/m+W+i+W4iOaJgOaVsO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mDqOWJr+S4u+S7u+OAgeW5v+S4nOawkeiQpeS8geS4mui/m+WHuuWPo+WVhuS8mu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enmOS5pumVv+minOi1n+i1n+W+i+W4iOWRiuiviTIx6K6w6ICF77yM4oCc5Y+X5bC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2x5ZON77yM5Lqa6ams6YCK5Y2W5a625aaC5p6c5oOz6KaB6Kej5bCB6LSm5Y+3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LWE6YeR77yM5YiZ5b+F6aG76L+b6KGM6KeG6aKR6aqM6K+B77yM6L+Z5piv5LmL5Ym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4oCdPC9wPjxwPuOAgOOAgOiZveeEtuaIkOWKn+acuuS8mua4uuiMq+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dgOW6l+mTuui0puWPt+iiq+WFs+OAgeW6k+WtmOiiq+WwgeOAgei1hOmHkeiiq+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xgO+8jOS4jeWwkeS4reWbveWNluWutuaPkOWHuuS6hueUs+ivie+8jOS5n+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geWPtzkw5aSp5ZCO77yM5o+Q5Ye65Zue5qy+55Sz6K+35bm25o6l5Y+X5LqG6KeG6aKR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OAgOOAgDxwPjxpbWcgc3JjPSIvaW1hZ2UvbmV3c2ltZy8yMDIzMDIy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mFscnpqM2VqdGNvLmpwZyIgYWx0PSLkuprpqazpgIrigJzlsIHlj7fmva7ig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jZblrrbmlbDmja7ot6jlooPpmbflhaXpl67popgiIC8+PC9wPj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bop6PvvIzmj5Dlh7rlm57mrL7nlLPor7fnmoTljZblrrbvvIzpnIDopoHlrozmiJD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qozor4HvvIzpobrliKnpgJrov4fmiY3og73op6PlhrvotYTph5HjgILop4bpopHpqoz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jZblrrbpnIDopoHkvb/nlKjkuprpqazpgIrmj5DkvpvnmoRBbWF6b24g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vJrorq7ova/ku7bmiJbogIXnm7TmjqXngrnlh7vkuprpqazpgIrlkI7lj7Dpk77mjq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pqozor4HpnIDnlLHlhazlj7jms5Xlrprku6Pooajkurrlh7rluK3vvIz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jgIHlkZjlt6Xkv6Hmga/jgIHpk7booYzlr7notKbljZXnrYnmnZD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ZCM5pe277yM56eN56eN6L+56LGh6KGo5piO77yM5Lit5Zu95Zu95YaF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f6LSj5Lqa6ams6YCK6KeG6aKR6aqM6K+B55qE5Zui6Zif44CC5pu+57uP5Y+C5Li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qM6K+B55qE5Y2W5a625p2O5aWz5aOr6K+06YGT77yM4oCc5a+55pa55bim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Y+j6Z+z77yM5L2G5peg5rOV56Gu6K6k5YW35L2T5L2N572u44CC4oCd6IC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W5a625byg5YWI55Sf5Zyo5o6l5Y+XMjHkuJbnuqrnu4/mtY7miqXpgZPph4forr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I7noa7ooajnpLrvvIxBbWF6b24gQ2hpbWXkuIrmmL7npLrlr7nmlrnnmoRJUOWcsOW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KoOWdoeOAgjwvcD48cD7jgIDjgIA8c3Ryb25nPuaYvueEtu+8jOinhumikemqjO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2ieWPiuWIsOS6huWNluWutuaVsOaNrui3qOWig+eahOmXrumimOOA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raTlpJbvvIzpqozor4Hov4fnqIvkuK3vvIzms5Xlrprku6Pooaj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nrZTlrqHmoLjkurrlkZjmj5Dlh7rnmoTlpKfph4/nu4boh7Tpl67popjjgILot6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rrbpmYjlhYjnlJ/lr7kyMeiusOiAheS7i+e7je+8jOKAnOi0puWPt+eUs+ivie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S8muivpue7huivoumXruW+iOWkmue7huiKgu+8jOWMheaLrOi0puWPt+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e+8jOivpue7hueahOe7j+iQpeiusOW9le+8jOavlOWmguW6l+mTuuesrOS4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XtumXtOOAgeWRmOW3peeahOWnk+WQjeOAgeS+m+W6lOWVhueahOS/oeaBr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aUtuaUr+aYjue7huOAgeWNluW+l+acgOWlveeahOS6p+WTgeOAgeebuOW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OaVsOmHj+etieetie+8jOi/mOacieS4gOS6m+S4quS6uuS/oeaBr++8jOWkp+amgu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TUw5YiG6ZKf44CC4oCdPC9wPjxwPuOAgOOAgOaVtOS4qui/h+eoi+eUseS6mumprOm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Qr+inhumikeW9leWItu+8jOWNluWutuWImeS4jeiiq+WFgeiuuOinhumikeW9l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tOS4qumqjOivgei/h+eoi+S4re+8jOazleWumuS7o+ihqOS6uueCueWktOOAge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cqOecvOetieihjOS4uuiiq+iusOW9leeahOWQjOaXtu+8jOWxnuS6jueUn+eJq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oeaBr+eahOmdoumDqOS/oeaBr+S5n+WwhuS4gOWQjOiusOW9leOAgjxzdHJvbmc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qE5piv77yM55Sf54mp6K+G5Yir5L+h5oGv5pyJ552A5by654OI55qE5Lq66Lq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+N5pig5Liq5Lq654us5LiA5peg5LqM55qE54m55b6B77yM6Iul5piv5Y+R55Sf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YiZ5Lya6YCg5oiQ5Lil6YeN5b2x5ZONPC9zdHJvbmc+44CCPC9wPjxwPuOAgOO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aXtuS7o++8jOaVsOaNruW3sue7j+aIkOS4uuS8geS4muW4guWcuuernuS6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Km+mHj+OAguaVsOaNruS/g+i/m+ekvuS8mue7j+a1juWPkeWxl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PiumakOengeS/neaKpOS5n+aIkOS4uueUqOaIt+aXpeebiuWFs+azqOeah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jgIDjgIDnm7jlhbPot6jlooPljZblrrblnKjmjqXlj5cyMeS4lue6q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emBk+mHh+iuv+aXtuihqOekuu+8jOS7luS7rOW5tuacquWcqOWumOaWuee9keerm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mXqOinhumikemqjOivgeaWh+S7tuS7i+e7jeOAguWvueS6juinhumikemqjOiv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p+eUn+eahOaVsOaNru+8jOivuOWmguWNluWutueahOS6uuiEuOaVsOaNruOAg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Nru+8jOWtmOWCqOWcqOS7gOS5iOWcsOaWueOAgeS/neeVmeWkmumVv+aXtumX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iq+eUqOWcqOS7gOS5iOWcsOaWueetiemXrumimO+8jOS6mumprOmAiuW5tu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vtOaYjuOAgjwvcD48cD7jgIDjgIDljZblrrbpmYjlhYjnlJ/mm77lkJH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pgq7ku7bvvIzopoHmsYLlr7nmlrnor7TmmI7op4bpopHpqozor4Hnm7jlhbPmlbD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jIXmi6znlKjpgJTjgIHlrZjlgqjjgIHlpITnkIbjgIHkv53miqT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bmsqHmnInlvpfliLDmraPlvI/lm57lpI3jgILigJzku5bku6zlj6rmmK/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mq7nkIPjgILigJ08L3A+PHA+44CA44CA5pu+5pyJ5Y2W5a626KGo56S677yM5Zyo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5qE6L+H56iL5Lit77yM5Lqa6ams6YCK5a6h5qC45Lq65ZGY5pu+6K+06L+H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pyN5Yqh6LSo6YeP5ZKM5Z+56K6t55uu55qE5Lya5a+55pW0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2V5Yi24oCd44CCPC9wPjxwPuOAgOOAgOKAnOi/meagt+eahOinhumikemqjOiv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heWHuuWOn+acieWPjeasuuiviOeahOebrueahOOAguKAneminOi1n+i1n+ivt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kIzml7bvvIzpopzotZ/otZ/lhbPms6jliLDkuIDkuKrmlrD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bm05byA5aeL77yM5Lqa6ams6YCK5pel5pys56uZ44CB5qyn5rSy56uZ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+Z5LiJ5Liq56uZ54K577yM6KaB5rGC5Lu75L2V5paw5rOo5YaM55qE5Y2W5a62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eG6aKR6aqM6K+B77yM5Zyo5q2k5LmL5YmN5Y+q5pyJ5qy66K+I6LSm5Y+35o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6aqM6K+B44CCPC9wPjxwPuOAgOOAgDIx5LiW57qq57uP5rWO5oql6YGT6K6w6IC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a6ams6YCK5Lit5Zu96K+i6Zeu6Leo5aKD4oCc6KeG6aKR6aqM6K+B4oCd5raJ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2Y5YKo44CB6ZqQ56eB44CB5Lyg6L6T562J6Zeu6aKY77yM5a+55pa55Zue5bq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g5rOV5o+Q5L6b55u45YWz5L+h5oGv44CCPC9wPjxwPuOAgOOAgDxzdHJvbmc+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rWB5Yqo6KeE5YiZ5bCa5pyq6L6+5oiQ5YWx6K+G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aNruWcqOa1geWKqOS4reS6p+eUn+S7t+WAvO+8jOS9huaYr+aVsOaNrueahOi3q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+gOW+gOa2ieWPiuWbveWutuaImOeVpeOAgeWcsOe8mOaUv+ayu+OAgee7j+a1j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ezu+WIl+WkjeadguWboOe0oO+8jOaVsOaNrui3qOWig+a1geWKq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bveWFs+azqOeahOeEpueCuemXrumimOS5i+S4gOOAguiAjOWcqOaVsOaNrui3qOWi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WbvemZheinhOWImeWItuWumuS4iu+8jOW9k+WJjeW5tuayoeacieW9ouaIkO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jgIDjgIDnvo7lm73kuLvlvKDlhajnkIPmlbDmja7oh6rnlLH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mlbDmja7igJzljZXlkJHigJ3nmoTmtYHliqjmoLzlsYDvvIzkvYblnKjlhbPplK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poLkurrlt6Xmmbrog73lhbPplK7mioDmnK/jgIHmlY/mhJ/kuKrkurrmlbD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mlbDmja7lh7rlooPmlr3liqDpmZDliLbmjqrmlr3jgILlj6blpJbvvIwyMDE4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Lya6YCa6L+H44CK5r6E5riF5aKD5aSW5pWw5o2u5ZCI5rOV5L2/55So5rOV5qG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576O5Zu95omn5rOV5py65p6E5ZCR5LyB5Lia6LCD5Y+W5a2Y5YKo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Zmo5LiK55qE5pWw5o2u55qE5p2D5Yqb44CCPC9wPjxwPuOAgOOAg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aNrui3qOWig+aUv+etlu+8jOWPr+ingeS6jjIwMTjlubTmraPlvI/lrp7mlr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JrnlKjmlbDmja7kv53miqTmnaHkvovjgIvvvIjku6XkuIvnroDnp7BHRFBS77yJ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q6IO95Lyg6L6T5Yiw5ZKM5qyn55uf5YW35pyJ5ZCM562J5L+d5oqk56iL5bq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5Y+q6IO95Zyo5bCR5pWw54m55q6K5oOF5b2i5LiL6L+b6KGM5Y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y65YyW5Liq5Lq66ZqQ56eB5pWw5o2u5L+d5oqk55qE5ZCM5pe277yM5o+Q5Y2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ue5LqJ5LyY5Yq/44CCPC9wPjxwPuOAgOOAgOWbvemZhei0uOaYk+S4re+8jO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+gOW+gOabtOWuueaYk+mBh+WIsOaVsOaNrui3qOWig+mXrumimOOAguafk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azleWKoei0n+i0o+S6uuWvuTIx6K6w6ICF5LuL57uN56ew77yM4oCc55uu5Y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eo5aKD55S15ZWG6YO95piv54us56uL5ZOB54mM6L+Q5L2c77yM6YeH5Y+W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ih5byP44CC4oCd6Leo5aKD55S15ZWG55u45YWz5ZWG5ZOB55qE6K+m5oOF6aG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55+l5q2k5Li65aKD5aSW5Lqn5ZOB5ZKM55u45bqU5Y2P6K6u5p2h5qy+77yM5YW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iO5Yqh44CB5rW35YWz562J55uR566h44CCPC9wPjxwPuOAgOOAgOaVsOaNrui3qO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IkeWbveW3suWfuuacrOW7uueri+aVsOaNrui3qOWig+eahOazleW+i+inhOWI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tuOAgjwvcD48cD7jgIDjgIDjgIrnvZHnu5zlronlhajms5XjgIvop4TlrprlhbPplK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7rnoYDorr7mlr3nmoTmlbDmja7noa7pnIDlkJHlooPlpJbmj5DkvpvnmoTvvIzopo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or4TkvLDjgII8L3A+PHA+44CA44CAMjAyMeW5tDEx5pyIMeaXpeato+W8j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iuS4quS6uuS/oeaBr+S/neaKpOazleOAi+WImeinhOWumuS6huS4quS6uuS/oe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AheaVsOaNrui3qOWig+S8oOi+k+eahOS4ieenjeaWueW8j++8muWuieWFqOivhOS8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S/oeaBr+S/neaKpOiupOivgeOAgeagh+WHhuWQiOWQjOOAg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Q55pyIMeaXpeato+W8j+aWveihjOeahOOAiuaVsOaNruWHuuWig+WuieWFqOivhOS8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+8iOS7peS4i+eugOensOOAiuWKnuazleOAi++8ieaYjuehruS6huWHuuWig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hOS8sOiMg+WbtOOAgeivhOS8sOacuuWItuS7peWPiuWQhOWPguS4juS4u+S9k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ujOWWhOS6huaVsOaNruWHuuWig+WuieWFqOivhOS8sOeahOWFt+S9k+WIt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op4bpopHpqozor4Hmtonlj4rmlbDmja7ot6jlm73mtYHliq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blrrblj43ppojop4bpopHpqozor4HkuK3mlbDmja7lrZjlgqjjgIHkv53miq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rYnnmoTlubbkuI3muIXmmbDnmoTlm57nrZTvvIzlj4jor6XlpoLkvZXnoa7orqTpmp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kozmlbDmja7lronlhajvvJ/lgLzlvpfkuIDmj5DnmoTmmK/vvIwyMDIx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S6mumprOmAiuWuo+W4g+mAgOWHuuS4reWbveeUteWVhuW4guWcuu+8jOS9hu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keiuoeeul+OAgUtpbmRsZeWSjOi3qOWig+i0uOaYk+S4muWKoe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rov7DlubPlj7Dms5XliqHotJ/otKPkurrooajnpLrvvIzkuprpqazpgIromb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sqHmnInlvIDlsZXnlLXlrZDllYbliqHpg6jliIbvvIzkvYblnKj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rp7kvZPlhazlj7jvvIzkuK3lm73nm7jlhbPms5Xlvovlr7nlhbbpgIL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Zyo5Lit5Zu95Lq65rCR5aSn5a2m5rOV5a2m6Zmi5pWZ5o6I5byg5paw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W5Zu95YWs5Y+46YCa6L+H5YW257O757uf77yI5aaC5p6c5piv5Zyo5Lit5Zu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75b2V55qE77yJ5Zyo5Lit5Zu95aKD5YaF5pS26ZuG5Liq5Lq65L+h5oGv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K5Liq5Lq65L+h5oGv5L+d5oqk5rOV44CL55qE566h6L6W44CCPC9w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eo5aKD5rWB5Yqo55qE5pWw5o2u5piv5ZCm6ZyA6KaB5a6J5YWo6K+E5Lyw77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WcqOaVsOaNrui3qOWig+Wkh+WPl+WFs+azqOeahOW9k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ikemqjOivgeS6p+eUn+eahOaVsOaNrui3qOWig+mXrumimOWPiOivpeWmguS9l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+aYr+WQpumcgOimgei/m+ihjOWuieWFqOivhOS8sO+8nzwvcD48cD7jgIDjgIDlpJ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r/kuJPlrrblr7kyMeS4lue6que7j+a1juaKpemBk+ihqOekuu+8jOWvuei/meS4g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nuetlO+8jOmcgOimgeWbnuWIsOWvueOAiuWKnuazleOAi+esrOS6jOadoeKAn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kOiQpeKAneeahOeQhuino+OAgjwvcD48cD7jgIDjgIDlvKDmlrDlrp3ooaj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lhazlj7jpgJrov4flhbbns7vnu5/mlLbpm4bkuKrkurrkv6Hmga/lkJHlooPlpJ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sZ7kuo7lkJHlooPlpJbmj5DkvpvkuKrkurrkv6Hmga/nmoTooYzkuLrjgIL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mlLbpm4bmu6HotrPlhbbkuK3kuYvkuIDljbPlj6/vvIzkuIDmmK/mlLbpm4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nlJ/lnKjkuK3lm73looPlhoXvvJvkuozmmK/pgJrov4fkuK3lm73nmoTpgJrorq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ov5vooYzkvKDovpPjgII8L3A+PHA+44CA44CA5bm/5bee6YeR6bmP5b6L5bi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5ZCI5LyZ5Lq644CB5bm/5Lic55yB5b6L5biI5Y2P5Lya6Leo5aKD55S15ZWG5ae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Km55pyd6Zye5b6L5biI6K6k5Li677yM44CK5Yqe5rOV44CL56ys5LqM5p2h5YWz5Lq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E55CG6ICF55qE5a6a5LmJ5Lul5Y+K4oCc6L+Q6JCl5Lit4oCd55qE55CG6Kej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T5ZCI5a6e5pa95pWw5o2u5aSE55CG55qE5YW35L2T6KGM5Li644CB5pWw5o2u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55uu55qE5p2l57u85ZCI6K6k5a6a44CCPC9wPjxwPuOAgOOAgOWFt+S9k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hiOS7tuS4readpe+8jOS6mumprOmAiuWFrOWPuOW3sue7j+e7k+adn+S4reWbv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+8jOaYr+WQpuWxnuS6juOAiuWKnuazleOAi+aJgOinhOWumueahOKAnOi/kO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+eVtO+8nzwvcD48cD7jgIDjgIDpopzotZ/otZ/ooajnpLrvvIzkuprpqazpgIr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ooPnlLXllYblubPlj7DnmoTov5DokKXnlLHlhbblhajnkIPkuJrliqHmiYDlnKjlm7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zlj7jkuIDkvZPljJbov5DkvZzvvIzkuI3og73lraTnq4vlnLDlj6rnnIv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q5nngrnorr7nq4vlnKjlk6rkuKrlm73lrrbjgILigJzkuK3lm73nu4/okK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prpqazpgIrlhajnkIPov5DokKXkuI3lj6/miJbnvLrjgIHkuI3lj6/liIbl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vvIzmiYDku6XlupTorqTlrprkuprpqazpgIrlnKjkuK3lm73mnInov5D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nm7jlhbPljZblrrbop4bpopHpqozor4HmlbDmja7nmoTmlLbpm4blkoz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6Xov5DokKXooYzkuLrnm7jlhbPjgILigJ08L3A+PHA+44CA44CA4oCc57uT5ZCI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6L+Z5LiA54m55a6a5Zy65pmv77yM44CK5Yqe5rOV44CL56ysMuadoeS4reeahOKA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KAmeWPr+iDveWtmOWcqOS4pOenjeS4jeWQjOeahOeQhuino++8jOS4gOenjeeLreS5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Ns+WkhOeQhuS4quS6uueUn+eJqeivhuWIq+S/oeaBr+eahOinhumikemqjOiv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eJqeeQhui9veS9k+W/hemhu+WcqOWig+WGheaJjeWxnuS6juKAmOWcqO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Wig+WGhei/kOiQpeKAme+8m+WPpuWkluS4gOenjeaYr+W5v+S5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WNs+WkhOeQhuS4quS6uueUn+eJqeivhuWIq+S/oeaBr+eahOinhumikemqjOiv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ZveeEtueJqeeQhui9veS9k+WcqOWig+Wklu+8jOS9huivpeezu+e7n+WPr+S7p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i/m+WFpe+8jOS5n+WxnuS6juKAmOWcqOS4reWNjuS6uuawkeWFseWSjOWbveWig+WG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KAmeOAguKAnea1meaxn+eQhuW3peWkp+WtpuazleaUv+WtpumZoueJueiBmOWJr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dreW3numVv+S4ieinkuWkp+aVsOaNrueglOeptumZouWJr+mZoumVv+mDreWFte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7jgIDjgIDpg63lhbXov5vkuIDmraXop6Pph4rnp7DvvIzku47mm7Tlpb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K3lm73lhazmsJHlkIjms5XmnYPnm4rku6Xlj4rlm73lrrblronlhajnmoTop5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jgIrlip7ms5XjgIvnrKwy5p2h5a6c5LuO5bm/5LmJ5LiK6Kej6YeK4oCc6L+Q6JC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LmJ44CC5Zug5q2k77yM5Lqa6ams6YCK6YCa6L+H6KeG6aKR6aqM6K+B5pS26Zu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q5Lq65L+h5oGv5bCx5Y+v6IO95bGe5LqO4oCc5Zyo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6L+Q6JCl5Lit5pS26ZuG55qE5Liq5Lq65L+h5oGv4oCd44CC5Lqa6ams6YCK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SE55CG6ICF77yI5Liq5Lq65L+h5oGv5aSE55CG6ICF77yJ5bCG5YW25Zyo4o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aKD5YaF6L+Q6JCl5Lit5pS26ZuG55qE5Liq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yg6L6T5bm25a2Y5YKo5Zyo5aKD5aSW55qE6KGM5Li677yM5aaC5p6c5a2Y5Zyo44C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NOadoeaJgOWIl+aDheW9oueahO+8jOWwseW6lOW9k+i/m+ihjOaVsOaNr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ivhOS8sOOAgjwvcD48cD7jgIDjgIDlkIzml7bkuZ/mnInlrabogIXooajnp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LngrnjgII8L3A+PHA+44CA44CA5YyX5Lqs6Iiq56m66Iiq5aSp5aSn5a2m5rOV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WZ5o6I44CB5YyX5Lqs56eR5oqA5Yib5paw5Lit5b+D56CU56m25Z+65Zyw5Ymv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7K+5q2m6K6k5Li677yM44CK5Yqe5rOV44CL5peg5rOV5a+55Lqa6ams6YCK5by65Yi2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ug5Li65pWw5o2u5Ye65aKD5a6J5YWo6K+E5Lyw55qE6YCC55So5oOF5b2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aKD5YaF5pWw5o2u5aSE55CG6ICF5ZCR5aKD5aSW5py65p6E5o+Q5L6b6YeN6Ka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KM5rOV5a6a5pWw6YeP55qE5Liq5Lq65L+h5oGv44CC4oCc5L2G5piv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25Lit77yM5Y2W5a626Kej5bCB6KeG6aKR6K6k6K+B55qE5pa55byP5aSn5aSa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65p6E55u05o6l6L+b6KGM55qE77yM6ICM5LiN5piv57uP55Sx5Lqa6ams6Y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py65p6E5Lyg6L6T57uZ5aKD5aSW5py65p6E44CC4oCd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Ml+S6rOW4guS4reS8puaWh+W+t+W+i+W4iOS6i+WKoeaJgOe9kee7nOWuieWFq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QiOinhOS4k+S4muWnlOWRmOS8muS4u+S7u+W+kOS6kemjnuS6puaMgeatpOenj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KAnOWig+WGheaVsOaNruWkhOeQhuiAheeahOWtmOWcqOaehOaIkOOAiuWKnuazl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ueUqOWJjeaPkO+8jOWmguS4jeWtmOWcqOWig+WGheaVsOaNruWkhOeQhuiAhe+8jOWI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S4iumAgueUqOOAiuWKnuazleOAi+e8uuS5j+azleW+i+S+neaNruOAguKAn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r7nkuo7igJzov5DokKXjgIHmlLbpm4bigJ3nmoTnkIbop6Plj6rmmK/nkIbop6P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op4bpopHpqozor4HkuK3nmoTmlbDmja7ot6jlooPnmoTnrKzkuIDmraXjgILnlLH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jgIHotKPku7vlkozkuYnliqHlpoLkvZXliJLliIbnrYnpl67popjku43p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qLorq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jM0OTM5ODU4Lmh0bWwiPmh0dHBzOi8vZHFjbS5uZXQveml4dW4vMTY3NzAyMzQ5Mzk4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1D7ED8C0CDE3704C18FA6B7C9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