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078DDD74FB3341D5B99FF1BAB6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078DDD74FB3341D5B99FF1BAB6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UjIg6YeN54eD5oiY54Gr44CL5paw5pyN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44CM5r+A5Yqx5oiQ6ZW/5rS75Yqo44CN6L+b6KGM5Lit77y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BXRUJaRU4g5Y6f5Y6C55u06JCl55qETU1PUlBHIOaJi+a4uOOAilIyIOmH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mOeBq+OAi+S7iu+8iDIx77yJ5pel5byA5ZCv5paw5pyN44CM6K+655Om44CNI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aWsOacjeeahOW8gOWQr+i/m+ihjOa0u+WKqOOAguWKoOS4iuaWsOacje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GheWPr+WIqeeUqOeahOS8uuacjeWZqOWFseaciTkg5Liq44CCPC9wPjxwPuOAgOO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aWsOacjeW8gOWQr++8jOa4uOaIj+WGheWwhui/m+ihjOOAjOa/gOWKseaIkOmV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jeOAguaWsOacjeW8gOWQr+WQjuWIsDMg5pyIMjEg5pel5a6a5pyf57u05oqk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pyN5Yib5bu655qE6KeS6Imy6L6+MzDnuqfml7bvvIzmr4/kuKrluJDlj7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jotLnllYblupfnlKgxMDAg6YeR5biB6LSt5Lmw44CM5r+A5Yqx5Y236L2044C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A+PGltZyBzcmM9Ii9pbWFnZS9uZXdzaW1nLzIwMjMwMjIyLzIwMjMwMjIyemEzZzJ2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anBnIiBhbHQ9IuOAilIyIOmHjeeHg+aImOeBq+OAi+aWsOacjeivuueTpuOAjOa/gO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0u+WKqOOAjei/m+ihjOS4re+8gSIgLz48L3A+PC9wPjxwPuOAgOOAgOWcqDQg5pyI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YmN6YCP6L+H44CM5r+A5Yqx5Y236L205Lu75Yqh44CN6L6+5Yiw5oyH5a6a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oi377yM5Y+v6I635b6X57uP6aqM5YC844CB5pyA5aSaNzA0IOS4quaKveWlluW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4uOawkeijheWkh+euseOAgSDnpZ3npo/mrablmagv6Ziy5YW35by65YyW5Y23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6ZuE5Y+Y6Lqr5Y236L2077yM6Iux6ZuE5a6g54mp5Y+s5ZSk5Y236L20562J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WcqOaWsOacjemmluasoei+vuWIsDgwIOe6p+eahDMg5L2N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62J57qn6L6+5oiQ6aG65bqP5bCG6I635b6X5YyF5ZCr44CM5Yyg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25L2c56eY57GN44CN44CB44CM6buR5pqX54G16a2C55+z44CN44CB44CM5Lyg6K+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F5Lit5oq95aWW5Yi444CN562J5aWW5Yqx55qE44CM5Lyg6K+05a6d566x44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abtOaWsOWQju+8jOWwhuaWsOWKoOWPr+iOt+W+l+mBk+WFt+aOieeOh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Bk+WFt+aOieeOh+WinuWKoOOAgee7j+mqjOWAvOiOt+W+l+mHj+WinuWKoEJVRk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pyx5bqH54m55Yqg6YCf44CN77yM5Lul6K+655Om5Ly65pyN5Zmo5LiT55So5ZWG5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C6K+l5rS75Yqo56S85YyF5Y+v5ZyoMyDmnIgyMSDml6XkuYvliY3vvIzmr4/lpKnn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6YeR5biB77yMMTIwIOmSu+efs+WQhOi0reS5sOS4gOasoeOAgjwvcD48cD7jgIDjgI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47ku4rlpKnliLAy5pyIMjjml6XvvIzlsIbov5vooYzor7rnk6bkvLrmnI3lmaj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rvnn7Pov5TliKnmtLvliqjjgILmoLnmja7lnKjor7rnk6bkvLrmnI3lmajku5jotL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tojogJfnmoTntK/orqHpkrvnn7PmlbDph4/vvIzlsIbojrflvpfkuIrnuqflj5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pZbliLjjgIHnqIDmnInlj5jouqvlv4XkuK3mir3lpZbliLjjgIHoi7Hpm4Tlj5jouqv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r3lpZbliLjnr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NjU1Njc5OTcxLmh0bWwiPmh0dHBzOi8vZHFjbS5uZXQveml4dW4vMTY3NzA2NTU2Nzk5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078DDD74FB3341D5B99FF1BAB6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