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F94CD49FF5716749F570E24059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F94CD49FF5716749F570E24059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eg5pyf6L+36YCU44CL5bGA6ZW/6KOF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aS6Zmp5a6244CN5pu05pawPC9wPjwvZm9udD48L2NlbnRlcj48cD7jgIDjgIDilrb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4XmnZ/jgIzlhpLpmanlrrbjgI3mm7TmlrA8L3A+DQo8cD7jgIDjgI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+WFpeiJvuaWr+aPkOS6muS4lueVjOWGkumZqeaXtuaJgOiOt+W+l+eahOijhead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WIm+mAoOiAheeahCZsZHF1bzvnpZ3npo8mcmRxdW87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Iz5pel5byA5pyN5ZCOIC0gM+aciDEy5pelMDQ6NTnvvIzmtLvliqjmnJ/pl7T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mZDml7bku7vliqHvvIzpgJrlhbPmtLvliqjlhbPljaHvvIzmjJHmiJhCT1NT562J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6I635b6X5rS75Yqo5Luj5biB44CQ5YWr6Z2i6aqw44CR77yM5L2/55So5Luj5bi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6ZmQ5a6a5bGA6ZW/6KOF5p2f44CQ5YaS6Zmp5a6244CR44CB44CQ5oSP6K+G5pm2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pCc57Si5Luk44CR562J5Liw5Y6a5YW75oiQ6LWE5rqQ5aWW5Yqx77y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C9wPg0KPHA+PGltZyBhbHQ9IuOAiuaXoOacn+i/t+mAlOOAi+WxgOmVv+ij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jOWGkumZqeWutuOAjeabtOaWsCIgc3JjPSIvaW1hZ2UvbmV3c2ltZy8yMDIzMDIyM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mVsdmcyM2wxbzRyLmpwZyIgLz4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wNjU1NDA5OTY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A2NTU0MDk5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F94CD49FF5716749F570E24059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