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A4954B7F070CEB2E55BCE8F324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4954B7F070CEB2E55BCE8F324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65piH6IW+QUnpooTmtYvog73lips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o54mp55ar6IuX56CU5Y+R6ZmN5pys5aKe5pWI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MDIw5bm077yM5Y2O5Li65Y+R5biD5piH6IW+QUnlhajmoIjova/ku7b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mnoTorqHnrpfmnrbmnoRDQU5OIDMuMOOAgeWFqOa1geeoi+W8gOWPkeW3peWF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bmRTdHVkaW/jgIHmmIfohb7lupTnlKjkvb/og71NaW5kWO+8jOS7juWfuuehgOi9r+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eUqOWFqOimhuebluOAgjwvcD4NCjxwPuOAgOOAgDwvcD4NCjxwPjxpbWcgYWx0PS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fohb5BSemihOa1i+iDveWKm++8jOWKqeWKm+WKqOeJqeeWq+iLl+eglOWPkemZj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CIgc3JjPSIvaW1hZ2UvbmV3c2ltZy8yMDIzMDIyMi8yMDIzMDIyMm1jdTFjNGZ3bGtr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Dml6XliY3vvIzljY7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vq7lrqPluIPvvIznlLHljY7kuLrkuI7mrabmsYnkvK/nlJ/np5HmioDln7rkuo7mmIfo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S9nOeglOWPkeeahCZsZHF1bzvmgJ3nrKbvvIhTaUZvbGTvvInom4vnmb3otKjnu5P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lubPlj7AmcmRxdW875q2j5byP5o6o5Ye677yM5bm25oiQ5Yqf5bqU55So5LqO5Zu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qo54mp5L+d5YGl6IKh5Lu95pyJ6ZmQ5YWs5Y+455qE54yq5ZyG546v55eF5q+S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6CU5Y+R5Lit44CCPC9wPg0KPHA+44CA44CA6K+l5bmz5Y+w5LulJmxkcXVvO+S9j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9juiAl+aXtuOAgemrmOeyvuW6piZyZHF1bzvnmoRBSemihOa1i+iDveWKm+WKqe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Wq+iLl+eglOWPkemZjeacrOWinuaViO+8jOebuOi+g+S6juS8oOe7n+WGt+WGu+eU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8j++8jOWFtue7k+aehOeglOeptuaIkOacrOS4i+mZjTEwMOWAje+8jOe7k+ae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eOh+W5s+Wdh+aPkOWNh+i2hTEw5YCN44CCPC9wPg0KPHA+PGltZyBhbHQ9IuWNj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kFJ6aKE5rWL6IO95Yqb77yM5Yqp5Yqb5Yqo54mp55ar6IuX56CU5Y+R6ZmN5pys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yLzIwMjMwMjIyaDFzaXJuMmg0d3Y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S+neaJmOS6juaYh+iFvkFJ77yM5oCd56ym5a6e546w5LqG5LiA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uL55m96LSo57uT5p6E6aKE5rWL5Yqf6IO977yM5Zyo5pSv5oyB6LaF6ZW/5bqP5Yi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aKE5rWL55qE5ZCM5pe277yM5o+Q5L6b5aSa5bqP5YiX57uT5p6E6aKE5rWL44CBQUn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ip/og73lkIjkvZzlrprliLbjgIHov5vljJbnmoRBSemihOa1i+S9k+ezu+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aNruS7i+e7je+8jOWcqOatpuaxieS6uuW3peaZuuiDveiuo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Yh+iFvkFJ5byC5p6E6K6h566X5p625p6EQ0FOTueahOaUr+aMgeS4i++8jOa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aIkOWKn+WunueOsDM4MDAr6JuL55m96LSo5rCo5Z+66YW46ZW/5bqm55qE6aKE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4S255WM5bey55+l55qE6JuL55m96LSo5rCo5Z+66YW46ZW/5bqm5Z+65pys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AwMO+8jOWboOatpOWPr+a7oei2s+e7neWkp+WkmuaVsOWcuuaZr+mcgOaxg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cqOmZjeS9juaIkOacrOaWuemdou+8jOatpOWJjeibi+eZvei0qOWPluag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s+WwkemcgOimgTEuNeS4h+WFg++8jOe0r+iuoei0ueeUqOi2hei/h+aVsOWNge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6lOeUqOivpeW5s+WPsOWQju+8jOmihOa1i+i0ueeUqOWPr+S7peS4i+mZjTEwMOWA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NCjxwPjxpbWcgYWx0PSLljY7kuLrmmIfohb5BSemihOa1i+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WKqOeJqeeWq+iLl+eglOWPkemZjeacrOWinuaViC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i8yMDIzMDIyMnY1ZHJmdDNxZnhkLmpwZyIgLz7ln7rkuo7mmIfohb7lubPlj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nu5PmnoTpooTmtYvmlYjmnpwo6YeR6Imy5Li655yf5YC877yM57KJ6Imy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WI5p6cKTwvcD4NCjxwPuOAgOOAgOiAjOWcqOaViOeOh+aPkOWNh+aWuemdou+8jOS7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hqOi+vuOAgeibi+eZvee6r+WMluetieatpemqpOWIsOS9v+eUqOWGt+WGu+eUte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kOibi+eZvei0qOe7k+aehO+8jOiHs+WwkemcgOimgTEz5aSp77yM5L2G5L2/55SoQUn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m4vnmb3otKjnu5PmnoTvvIzliJnlj6/ku6XljovnvKnliLAx5aSp5Lul5YaF77yM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pWI546H5bmz5Z2H5o+Q5Y2H6LaFMTDlgI3jgII8L3A+DQo8cD7jgIDjgID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gJrov4fljY7kuLrmmIfohb5BSeWPr+WunueOsOWKqOeJqeeWq+iLl+eglOW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WinuaViO+8jOW5tuWKoOW/q+WIhuaekOaViOeOh++8jOabtOWlveWcsOmihOmYsueM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eahOeUn+eXheOAg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A2NTY0NDk5ODI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MDY1NjQ0OTk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4954B7F070CEB2E55BCE8F324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