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09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CD3B3761824166944F7605153F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CD3B3761824166944F7605153F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J5Lid54Ot6K6uU2hvd01ha2Vy6K6k5Li6T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el5L2c77ya5b+D55a85LuW5LiA55u05Zyo5Li657KJ5Lid5Lus5Yqq5Yqb552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Dov5Hml6VTaG93bWFrZXLmjqXlj5fpn6nlqpJL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55qE6YeH6K6/77yM5Zyo6YeH6K6/5Lit6KKr6Zeu5Yiw5LqG5a+56Iux6ZuE6IGU55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ZKM5bel5L2c5Y2g5q+U77yMU2hvd01ha2Vy55u06KiA5Yia5byA5aeL5omT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eu5LiN5aSa5pivMTAwJeeahOeDreeIse+8jOeOsOWcqOWfuuacr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zEwMCXpg73mmK/lt6XkvZzkuobjgII8L3A+DQo8cD7jgIDjgIDlr7nmraTnsonkuJ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or4TorrrljLrlsZXlvIDkuoborqjorrrjgII8L3A+DQo8cD48aW1nIGFsdD0i57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6uU2hvd01ha2Vy6K6k5Li6TE9M5Y+q5piv5bel5L2c77ya5b+D55a85LuW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KJ5Lid5Lus5Yqq5Yqb552AIiBzcmM9Ii9pbWFnZS9uZXdzaW1nLzIwMjMwMjIy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aHAzeXJ2aG5qeHAuanBnIiB3aWR0aD0iNTUwIiAvPjwvcD4NCjxwPuOAgOOAgOi/m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S4quW+iOWPr+aCsuS9huWPiOWPr+S7peeQhuino+eahOeOsOWunu+8j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mAieaJi++8jOeJuueJsueahOaXtumXtCArIOaDheaEn+OAgeW/g+eQhuWS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yZoZWxsaXA7JmhlbGxpcDvkuIDml6bkvaDlpLHljrvkuobmnIDliJ3nmoTng63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prkvJrmm7Tpmr7jgILluIzmnJvorrjnp4DkvJjlhYjogIPomZHoh6rlt7Hlub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gZrorqnku5blvIDlv4PnmoTkuovmg4XvvIzml6DorrrmmK/oi7Hpm4TogZTnm5/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jgILlpoLmnpzku5bnu6fnu63lnKjoi7Hpm4TogZTnm5/vvIzmiJHluIzmnJvku5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I7lg48gRGVmdCDov5nmoLfnmoTogIHlsIbkuqTosIjlubbmib7liLDlupT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LnlJ/lkb3lpKrlrp3otLXkuobvvIHvvIE8L3A+DQo8cD7jgIDjgIDlvojkuI3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4nlvpfnjrDlnKjnmoTogZTotZvmmK8gMTAwJSDnmoTlt6XkvZzvvIzluIzmnJvku5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mib7liLDlr7nogZTotZvnmoTng63niLHlkozng63mg4XjgII8L3A+DQo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o5LnmoTph4forr/lr7lTaG93bWFrZXLnmoTmnoHlpKflsIrph43vvIzku5blhazlvID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obku5bnmoTotbfotbfokL3okL3lkozmgLvkvZPkuIrnmoTlgKbmgKD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uIzmnJtTaG93bWFrZXLog73lpJ/ml6nml6XotbDlh7rkvY7osLf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m6DkuLrku5blhYvmnI3nmoTlvojlpb3vvIzkuIDnm7TliLDnjrDlnKjpg73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oajnjrDjgII8L3A+DQo8cD7jgIDjgIDnnIvku5bnm7Tmkq3nmoTml7blgJn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lvojlvIDlv4PvvIzkvYbmmK/or7Tlt6XkvZwxMDDnmoTml7blgJnvvIzlv4Pnlr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kuLrnsonkuJ3ku6zliqrlipvnnYDjgII8L3A+DQo8cD7jgIDjgID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nLrmr5TotZvpg73lvojmnInotqPvvIzkvYbmiJHluIzmnJvkvJrmnInmm7TlpJ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qnkvaDop4nlvpfku4rlpKnnmoTmr5TotZvlvojmnInotqPvvIzogIzkuI3mmK/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taLkuobogIzpq5jlhbTjgII8L3A+DQo8cD7jgIDjgIDkvaDnmoTouqvkvZ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vLzkuY7pg73lvojnlrLmg6suLi4uLi7miJHluIzmnJvkvaDliqrlipvlt6XkvZ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g49EZWZ0IEZha2Vy6L+Z5qC355qE6ZW/5pyf6YCJ5omL77yM5Yqg5rK56K6456e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Zyo5oiR55yL5p2l77yMOTkl55qE6IGM5Lia546p5a625LiN5Ya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ux6ZuE6IGU55uf55qE54Ot54ix6ICM5omT55CD77yM5LuW5Lus5piv5Li65LqG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T55CD77yM6LCi6LCi5L2g55qE6K+a5a6ePC9wPg0KPHA+44CA44CA5oiR5b6I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d21ha2Vy55qE5omL6YOo5oOF5Ya177yM5oiR55+l6YGT5pyJ54K55Lil6YeN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3MDY1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kuaHRtbCI+aHR0cHM6Ly9kcWNtLm5ldC96aXh1bi8xNjc3MDY1ODY4MTAwM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CD3B3761824166944F7605153F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