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84882B0B4E02E71B97EC2A55A9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4882B0B4E02E71B97EC2A55A9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B5Y2w6ICF77yaQ0xPU0VSU+OAi+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OAjOaegeWIkS3pvpnnmoTliJHlnLrjgI3jgIHmlrDml7boo4XjgIznuq/nsr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6Xlj4rjgIzog7blm4rmir3mir3kuZDjgI3mtLvliq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5kOaEj+S8oOaSreaXl+S4i+e6v+S4iua4uOaIj+OAiuWwgeWNsOiAhe+8mkNM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gIvkuo7ku4ooIDIz77yJ5pel5o6o5Ye65paw5Ymv5pys44CM5p6B5YiRLem+meeahOW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eOAgeaWsOaXtuijheOAjOe6r+eyuemjjuagvOOAjeS7peWPiuOAjOiDtuWbiuaKveaK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jea0u+WKqOOAgjwvcD4NCjxwPuOAgOOAgDxzdHJvbmc+5pu05Yqg6Imw6Zq+55qE5a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6B5YiRPC9zdHJvbmc+PHN0cm9uZz4tPC9zdHJvbmc+PHN0cm9uZz7pvpnnmoTliJH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naXooq08L3N0cm9uZz48L3A+DQo8cD48c3Ryb25nPjxpbWcgYWx0PSLjgIrlsIHljb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TE9TRVJT44CL5paw5Ymv5pys44CM5p6B5YiRLem+meeahOWIkeWcuuOAjeS4iuW4gu+8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jOiDtuWbiuaKveaKveS5kOOAjeWQjOatpeW8gOaUv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y8yMDIzMDIyMzVzbHF4c3oxZ2UwLmpwZyIgLz48L3N0cm9uZ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7jgIDjgIDmoLnmja7lrpjmlrnmjIflh7rvvIzlpKrliJ3kuYv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ooqvlsIHljbDvvIzog4zlj5vogIXpmL/mlq/loZTnibnkvIHlm77nr6HkvY3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pLrotbDmk43nurXmoqbnmoTmnYPlipvjgILku5borqHliJLliKnnlKjov5nku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JHkurrnsbvlpI3ku4fvvIzkvYbljbTlj5HnjrDlvpfliLDnmoTlipvph4/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looPjgILlpKrliJ3kuYvmr43mj5Dkuprnjpvnibnorqnku5bnu4/ljob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oqbjgILnjrDlnKjvvIzkuLrkuoblr7nlj5vlvpLnmoTph43nvarliKTkuIvmnoHl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oZTnibnlsIbpnaLkuLTmm7TliqDoibDpmr7nmoTlpITliJHvvIznibnlt6X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Y3lvoDngrzni7HoiKznmoTlj5fliJHkuYvlnLDjgII8L3A+DQo8cD7jgIDjgIDlvZ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6zpgJrov4fmtLvliqjlia/mnKzlkI7og73lpJ/ojrflvpfmnZDmlpnvvIzlj6/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MiDpk4Lph5HmmbbniYfpgInmi6nnrrHlrZDjgI3lkozjgIxUMiDlvanoibLmmbbniY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rHlrZDjgI3vvIzlhoXlrrnnianljIXlkKvjgIxUMiDpk4Lph5HmmbbniYc6IOepuuS4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Zd44CN44CB44CMVDIg6ZOC6YeR5pm254mHOiDmta7nqbpb6a2U5rOVXeOAjeOAgeOA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mHkeaZtueJhzog6IOM5Ye7W+a3t+WQiF3jgI3jgIxUMiDnu7/oibLmmbbniYfjgI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pgZPlhbfjgII8L3A+DQo8cD7jgIDjgIA8c3Ryb25nPuOAjOaegeWIk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Twvc3Ryb25nPjxzdHJvbmc+6b6Z55qE5YiR5Zy65Ymv5pys44CN55m75Zy6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aW95bq35rS75YqoPC9zdHJvbmc+PC9wPg0KPHA+PHN0cm9uZz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2w6ICF77yaQ0xPU0VSU+OAi+aWsOWJr+acrOOAjOaegeWIkS3pvpnnmoTliJHlnLr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HmtLvliqjjgIzog7blm4rmir3mir3kuZDjgI3lkIzmraXlvIDmlL4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MvMjAyMzAyMjM0aGZsbHgzdHpxcC5qcG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44CA44CA5Li65LqG5bqG56Wd5paw5Ymv5pys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pa55ZCM5q2l5o6o5Ye644CM6b6Z55qE5YiR5Zy65pu05paw57qq5b+15rS75Yqo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rS75Yqo5pyf6Ze05Zyo5oyH5a6a5Ymv5pys44CM5Y+k6b6Z6YGX6L+55Zyw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+k6b6Z6YGX6L+55ZywLeWHtuaipuOAjeS4ree0r+enr+mAmuWFs+asoeaVsO+8j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kmumhueS4sOWvjOWlluWKse+8jOWMheaLrOOAjOS9nOaImOWMuuWfn+WFje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W+aegeWIkV0g6b6Z55qE5YiR5Zy644CN44CB44CM5Y6f5aeL5pm254mH44CN44CB44CM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pm254mH6YCJ5oup566x5a2Q44CN5ZKM44CM55yf5a6e6ZOC6YeR6amx5Yqo5Zmo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GT5YW377yM5pWs6K+35oqK5o+h5py65Lya5oyR5oiY77yM5oqi5YWI5L2T6aq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BPC9wPg0KPHA+44CA44CAPHN0cm9uZz7mlrDml7boo4XjgIznuq/nsr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q7kuL3nroDnuqY8L3N0cm9uZz48L3A+DQo8cD7jgIDjgIDlrpjmlrnmjqjlh7rmlr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znuq/nsrnpo47moLzjgI3vvIznlLHov57ouqvmtIvoo4Xlj4ropb/lvI/lpZfoo4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gKDlnovnroDljZXnuq/mnLTvvIznq6/luoTkuK3luKbngrnkv4/nmq7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jbTlj4jkuI3lpLHml7blsJrpo47moLzvvIznibnlt6Xku6zlpoLkvb/nlKj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a/msLTov5jlj6/lsIbml7boo4Xpg6jliIbmn5PoibLlk6bvvIE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bCB5Y2w6ICF77yaQ0xPU0VSU+OAi+aWsOWJr+acrOOAjOaegeWIkS3pvpnnmoT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3kuIrluILvvIHmtLvliqjjgIzog7blm4rmir3mir3kuZDjgI3lkIzmraXlvIDmlL4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MvMjAyMzAyMjNvbGd3bHFyZm9lYS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44CA44CAPHN0cm9uZz7kuLDlr4zmtLvliqjlpb3npL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88L3N0cm9uZz48L3A+DQo8cD7jgIDjgIDmraTmrKHlrpjmlrnmm7Tmjqjlh7rjgIwz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eWNsOiAheaXpea0u+WKqOOAjeWSjOOAjOi/juaYpeiDtuWbiuaKveaKveS5kOOA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iue6v+aXtumXtOWNs+WPr+iOt+W+l+OAjOWwgeWNsOiAheaXpeW6huelneeu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0r+enr+S4iue6vzEwMCDliIblj6/ojrflvpfjgIxVTVAgKzEwMDDjgI3vvIzlubb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zlsIHljbDogIXml6XnibnliKvlop7nm4rjgI3mtLvliqjvvIzljIXlkKvjgIzov73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lj5HnjrA1MCXjgI3jgIHjgIzov73liqDph5HluIE1MCXjgI3jgIHjgIzov73liq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gLw1MCXjgI3nrYnlha3pobnlop7nm4rjgII8L3A+DQo8cD48aW1nIGFsdD0i44CK5b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Q0xPU0VSU+OAi+aWsOWJr+acrOOAjOaegeWIkS3pvpnnmoTliJHlnLrjgI3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LvliqjjgIzog7blm4rmir3mir3kuZDjgI3lkIzmraXlvIDmlL4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MvMjAyMzAyMjNoY2lucDRmMGg0ci5qcG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6ICM44CM6L+O5pil6IO25ZuK5oq95oq95LmQ44CN5YiZ5piv5Y+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pel57Sv56ev5LiK57q/44CB5Lqk5o2i5ZWG5bqX6I635b6X56m66IO25ZuK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s5Y+v5Lul5raI6ICX44CM5pil5aSp6Iqx6aaZ6ams5Y2h6b6Z44CN5p2l5L2/55So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mQ5py65Zmo77yM5bCx5pyJ5py65Lya6I635b6X44CM5aSN5rS76IO25ZuK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OF5Lq66IqC54ix5b+D57+F6IaA566x44CN44CB44CM55m96Imy5oOF5Lq66Iq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95a2Q566x44CN5ZKM44CM5pqW5b+D55qE5qix6Iqx57K+54G157+F6IaA44CN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W956S877yM54m55bel5Lus5pWs6K+35oqK5o+h6Zq+5b6X5py65Lya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+m5aSW77yM5pys5qyh5pu05paw5ZCO5Lya5byA5aeL6L+b6KGM5pyN5Yqh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ri45oiP54K55pWw5Lul5aSW77yM5omA5pyJ5biQ5Y+36LWE5paZ5bCG6L+b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6K+m57uG6L2s56e75rWB56iL5Y+K5pu05aSa5YaF5a6577yM6K+35Y+C6ZiF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Y+K57KJ5Lid5Zui5YWs5ZG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TQzMjQxMTAxODguaHRtbCI+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QxMTA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4882B0B4E02E71B97EC2A55A9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