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65C3415AB8FCCDF1C25C9A2C3A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5C3415AB8FCCDF1C25C9A2C3A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U5ZOIM+OAi+i/vee7vOaXpeWOh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zwvcD48L2ZvbnQ+PC9jZW50ZXI+PHA+44CA44CA5LqU5ZOIM+WumOWuo+Wumuah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i/vee7vOaXpeWOhuW3suS4iue6v++8jOiusOW+l+S/neWtmOWWlH4y5pyIMjTml6Xm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+8jOWFiOWvvOeJh+S4iue6v++8mzPmnIgz5pel6LW377yM5q+P5ZGo5LqU5pmaOO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to+eJh+S4iue6v++8geS4gOi1t+WHhuaXtuW8gOWQr+Wkp+eskeS5i+aXheWQp3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4g8L3A+PHA+PGltZyBzcmM9Ii9pbWFnZS9uZXdzaW1nLzIwMjMwMjI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2h5cm94bnBsaXIuanBnIiBhbHQ9IuOAiuS6lOWTiDPjgIvov73nu7zml6Xljoblt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IC8+I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zE0MzE1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Lmh0bWwiPmh0dHBzOi8vZHFjbS5uZXQveml4dW4vMTY3NzE0MzE1MzEwMT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5C3415AB8FCCDF1C25C9A2C3A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